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4"/>
          <w:szCs w:val="30"/>
          <w:u w:val="single"/>
        </w:rPr>
        <w:t xml:space="preserve">COMISSÃO DE OBRAS, SEGURANÇA, SERVIÇOS E BENS PÚBLICOS. 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0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O presente Projeto de Lei nº 027 /13, da Prefeitura do Município de Araraquara, autoriza o Poder Executivo a abrir um Crédito Adicional Especial, até o limite de R$ 780.000,00 (setecentos e oitenta mil reais), referente às obras de revitalização da Avenida 7 de Setembro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 de feverei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9</Characters>
  <CharactersWithSpaces>8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2-19T11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