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30 /13, de autoria do Executivo Municipal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  de  feverei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6:16:00Z</cp:lastPrinted>
  <dcterms:modified xsi:type="dcterms:W3CDTF">2013-02-25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