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7 /13, da Prefeitura do Município de Araraquara, autoriza o Poder Executivo a abrir um Crédito Adicional Especial, até o limite de R$ 780.000,00 (setecentos e oitenta mil reais), referente às obras de revitalização da Avenida 7 de Setembr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de  feverei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8</Characters>
  <CharactersWithSpaces>9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3-02-19T11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