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234/2013  </w:t>
      </w:r>
      <w:r>
        <w:rPr>
          <w:rFonts w:ascii="Calibri" w:hAnsi="Calibri"/>
          <w:sz w:val="22"/>
          <w:szCs w:val="22"/>
        </w:rPr>
        <w:t xml:space="preserve">                                                       Em 15 de feverei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firstLine="3119"/>
        <w:rPr/>
      </w:pPr>
      <w:r>
        <w:rPr>
          <w:rFonts w:ascii="Calibri" w:hAnsi="Calibri"/>
          <w:szCs w:val="22"/>
        </w:rPr>
        <w:t>A propositura dispõe sobre a abertura de um Crédito Adicional Especial até o limite de R$ 780.000,00, referente as obras de revitalização da Avenida 7 de Setembr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3119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311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8"/>
          <w:szCs w:val="28"/>
          <w:u w:val="single"/>
        </w:rPr>
        <w:t>PROJETO DE LEI Nº 027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956" w:right="-676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8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180" w:right="-676" w:firstLine="1260"/>
        <w:rPr/>
      </w:pPr>
      <w:r>
        <w:rPr>
          <w:rFonts w:ascii="Calibri" w:hAnsi="Calibri"/>
          <w:szCs w:val="22"/>
        </w:rPr>
        <w:tab/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780.000,00 (setecentos e oitenta mil reais), referente as obras de revitalização da Avenida 7 de Setembro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02.1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02.12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Urbanism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nfra - estrutura urban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forma, ampliação e construção de edificações públic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.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5.451.0090.1.198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evitalização da Av. sete de setemb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80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AO, oriundos de recursos do contrato de repasse nº 375.595-10/2011 celebrado com o Ministério do Turismo (R$ 780.000,00).</w:t>
      </w:r>
    </w:p>
    <w:p>
      <w:pPr>
        <w:pStyle w:val="Normal"/>
        <w:bidi w:val="0"/>
        <w:ind w:left="-18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180" w:right="-676" w:firstLine="37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676" w:firstLine="37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18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180" w:right="-676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5 (quinze) de fevereiro de 2013 (dois mil e treze).</w:t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67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-81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81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56</Characters>
  <CharactersWithSpaces>23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19T1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