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7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b/>
          <w:szCs w:val="22"/>
        </w:rPr>
        <w:t xml:space="preserve">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780.000,00 (setecentos e oitenta mil reais), referente as obras de revitalização da Avenida 7 de Setembr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9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vitalização da Av. sete de setemb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AO, oriundos de recursos do contrato de repasse nº 375.595-10/2011 celebrado com o Ministério do Turismo (R$ 780.000,00).</w:t>
      </w:r>
    </w:p>
    <w:p>
      <w:pPr>
        <w:pStyle w:val="Normal"/>
        <w:bidi w:val="0"/>
        <w:ind w:left="-18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42" w:right="-658" w:firstLine="3828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42" w:right="-658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-142" w:right="-658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0 (vinte) dias do mês de fevereiro de 2013 (dois mil e treze).</w:t>
      </w:r>
    </w:p>
    <w:p>
      <w:pPr>
        <w:pStyle w:val="Normal"/>
        <w:bidi w:val="0"/>
        <w:ind w:left="-142" w:right="-658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142" w:right="-65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42" w:right="-658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-142" w:right="-658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142" w:right="-65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42" w:right="-658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89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0T13:40:00Z</cp:lastPrinted>
  <dcterms:modified xsi:type="dcterms:W3CDTF">2013-02-20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