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730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3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0/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utorização para concessão de Subvenções Sociais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cursos destinam-se às Entidades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ISO DE ALTA COMPLEXIDADE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- Programa de Apoio à Pessoa Idosa/Abrigo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01,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7.561,0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709,12</w:t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- Programa de Apoio à Criança e ao Adolescente/Abrigo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ga de Assistência Cristo Rei – Casa da Cri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98,7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457,7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39,92</w:t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ISO DE TRANSIÇÃO DE MÉDIA COMPLEXIDADE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- Programa de Atendimento a Pessoa Portadora de Deficiência/ Meio Aberto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ssociação para o Apoio e Integração do Deficiente Visual PARA – D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720,00</w:t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Entidades beneficiadas obrigam-se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Utilizar, exclusivamente os recursos recebidos, em caráter de reembolso ou de desembolso em conformidade com o Plano de Trabalho estabelecido nos projetos a serem co-financiad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-</w:t>
      </w:r>
      <w:r>
        <w:rPr>
          <w:rFonts w:cs="Calibri;Century Gothic" w:ascii="Calibri;Century Gothic" w:hAnsi="Calibri;Century Gothic"/>
          <w:sz w:val="22"/>
          <w:szCs w:val="22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ncaminhar prestação de contas dos recursos recebidos mensalmente,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rocesso de prestação de Contas deverá ser montado obedecendo à seqüência cronológica dos documentos e conter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Ofício de encaminhamento da prestação de contas endereçado ao senhor Prefeito Municipal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;Arial" w:ascii="Calibri;Century Gothic" w:hAnsi="Calibri;Century Gothic"/>
          <w:sz w:val="22"/>
          <w:szCs w:val="22"/>
        </w:rPr>
        <w:t>º. 02/2008  (área Municipal) do Egrégio Tribunal de Contas do Estado de São Paulo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o numero da norma autorizadora do repasse e do órgão público concessor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Cópias dos cheques emitidos nominalmente em favor dos favorecid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xtrato bancário referente à movimentação dos recursos repassad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tuto Social referente ao exercício em que o numerário foi recebido;</w:t>
      </w:r>
    </w:p>
    <w:p>
      <w:pPr>
        <w:pStyle w:val="TextBody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X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claração de Utilidade Pública referente ao exercício em que o numerário foi recebid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X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Atestado de funcionamento da Entidade emitido pelo Conselho Municipal de Assistência Social de Araraquara, referente ao exercício em que numerário foi recebido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utorizado o sistema de reembolso para as prestações de contas estabelecidas nos artigos 4º e 5º referentes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7 (vinte e sete) dias do mês de fevereiro de 2013 (dois mil e treze).</w:t>
      </w:r>
    </w:p>
    <w:p>
      <w:pPr>
        <w:pStyle w:val="Normal"/>
        <w:ind w:right="-1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567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JOÃO  FARIAS</w:t>
      </w:r>
    </w:p>
    <w:p>
      <w:pPr>
        <w:pStyle w:val="Normal"/>
        <w:ind w:right="-1" w:hanging="567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esidente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sigs/</w:t>
      </w:r>
      <w:r>
        <w:rPr/>
        <w:t xml:space="preserve">                                        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2-27T12:50:00Z</cp:lastPrinted>
  <dcterms:modified xsi:type="dcterms:W3CDTF">2013-02-27T15:50:00Z</dcterms:modified>
  <cp:revision>32</cp:revision>
  <dc:subject/>
  <dc:title/>
</cp:coreProperties>
</file>