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5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Em 21 de fevereiro de 2013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455.273,73, para atender despesas referentes à Estruturação da Secretaria Municipal de Segurança Pública de Araraquara com aquisição de mobiliário e equipamentos, conforme Convênio Senasp/MJ nº 780434/2012 firmado junto a Secretaria Nacional de Segurança Pública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02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55.273,73 (quatrocentos e cinqüenta e cinco mil e duzentos e setenta e três reais e setenta e três centavos), para atender despesas referentes à Estruturação da Secretaria Municipal de Segurança Pública de Araraquara com aquisição de mobiliário e equipamento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5.273,7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608,7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8.665,03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 ao Convênio nº 780434/2012 firmado junto a Secretaria Nacional de Segurança Pública, na Estruturação da Secretaria Municipal de Segurança Pública de Araraquara...................................................................R$ 455.273,73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1 (vinte e um) de fevereiro de 2013 (dois mil e tre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708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25T18:43:00Z</dcterms:modified>
  <cp:revision>31</cp:revision>
  <dc:subject/>
  <dc:title/>
</cp:coreProperties>
</file>