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/13, da Prefeitura do Município de Araraquara, autoriza o Poder Executivo a abrir um Crédito Adicional Especial, até o limite de R$ 437.149,94 (quatrocentos e trinta e sete mil, cento e quarenta e nove reais e noventa e quatro centavos), para atender despesas com a cobertura metálica do Centro de Eventos no Parque Pinheiri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19T11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