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25/13, da Prefeitura do Município de Araraquara, autoriza o Poder Executivo a abrir um Crédito Adicional Especial, até o limite R$ 1.240.000,00 (hum milhão, duzentos e quarenta mil reais), em decorrência da transposição da Biblioteca Municipal "Mário de Andrade" para a Secretaria Municipal da Educ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fever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1</Characters>
  <CharactersWithSpaces>10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02-19T12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