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6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81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81" w:firstLine="1260"/>
        <w:rPr/>
      </w:pPr>
      <w:r>
        <w:rPr>
          <w:rFonts w:ascii="Calibri" w:hAnsi="Calibri"/>
          <w:szCs w:val="22"/>
        </w:rPr>
        <w:t xml:space="preserve">                                                   </w:t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437.149,94 (quatrocentos e trinta e sete mil, cento e quarenta e nove reais e noventa e quatro centavos), para atender despesas com a cobertura metálica do Centro de Eventos no Parque Pinheirinho – Contrato de Repasse nº 0376.297-20/2011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COORDENADORIA EXECUTIVA DE ESPORTE E LAZED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-estrutura turí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7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o Centro de Eventos no Parque Pinheirinh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7.149,94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2.149,94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sz w:val="22"/>
          <w:szCs w:val="22"/>
        </w:rPr>
        <w:t xml:space="preserve">I - ANULAÇÕES TOTAIS E PARCIAIS das dotações abaixo especificadas: </w:t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COORDENADORIA EXECUTIVA DE ESPORTE E LAZED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12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, reforma e ampliação de 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2.149,94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2.149,94</w:t>
            </w:r>
          </w:p>
        </w:tc>
      </w:tr>
    </w:tbl>
    <w:p>
      <w:pPr>
        <w:pStyle w:val="Normal"/>
        <w:widowControl w:val="false"/>
        <w:bidi w:val="0"/>
        <w:ind w:left="-180" w:right="-81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sz w:val="22"/>
          <w:szCs w:val="22"/>
        </w:rPr>
        <w:t>II –  EXCESSO DE ARRECADAÇÃO, oriundo de recursos do contrato de repasse nº 0376.297-20/2011 celebrado com o Ministério do Turismo (R$ 195.000,00).</w:t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-81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34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0 (vinte) dias do mês de fevereiro de 2013 (dois mil e treze).</w:t>
      </w:r>
    </w:p>
    <w:p>
      <w:pPr>
        <w:pStyle w:val="Normal"/>
        <w:bidi w:val="0"/>
        <w:ind w:left="0" w:right="-115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15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180" w:right="-8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46</Characters>
  <CharactersWithSpaces>2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0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