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29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14 de fever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900"/>
        <w:rPr/>
      </w:pPr>
      <w:r>
        <w:rPr>
          <w:rFonts w:ascii="Calibri" w:hAnsi="Calibri"/>
          <w:szCs w:val="22"/>
        </w:rPr>
        <w:tab/>
        <w:t>A propositura dispõe sobre a abertura de um Crédito Adicional Especial até o limite R$ 1.240.000,00, em decorrência da transposição da Biblioteca Municipal “Mário de Andrade” para a Secretaria Municipal da Educaçã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119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PROJETO DE LEI Nº 025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/>
      </w:pPr>
      <w:r>
        <w:rPr>
          <w:rFonts w:ascii="Calibri" w:hAnsi="Calibri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900"/>
        <w:rPr/>
      </w:pPr>
      <w:r>
        <w:rPr>
          <w:rFonts w:ascii="Calibri" w:hAnsi="Calibri"/>
          <w:b/>
          <w:sz w:val="20"/>
          <w:szCs w:val="22"/>
        </w:rPr>
        <w:tab/>
        <w:tab/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, até o limite </w:t>
      </w:r>
      <w:r>
        <w:rPr>
          <w:rFonts w:cs="Calibri" w:ascii="Calibri" w:hAnsi="Calibri"/>
          <w:sz w:val="20"/>
          <w:szCs w:val="22"/>
        </w:rPr>
        <w:t>R$ 1.240.000,00 (hum milhão, duzentos e quarenta mil reais), em decorrência da transposição da Biblioteca Municipal “Mário de Andrade” para a Secretaria Municipal da Educação,</w:t>
      </w:r>
      <w:r>
        <w:rPr>
          <w:rFonts w:ascii="Calibri" w:hAnsi="Calibri"/>
          <w:sz w:val="20"/>
          <w:szCs w:val="22"/>
        </w:rPr>
        <w:t xml:space="preserve"> conforme demonstrativo abaixo: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Cs w:val="22"/>
        </w:rPr>
        <w:t xml:space="preserve">                                                               </w:t>
      </w:r>
      <w:r>
        <w:rPr>
          <w:rFonts w:ascii="Calibri" w:hAnsi="Calibri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6</w:t>
        <w:tab/>
        <w:tab/>
        <w:tab/>
        <w:t>BIBLIOTECA MUNICIPAL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FUNCIONAL</w:t>
      </w:r>
      <w:r>
        <w:rPr>
          <w:rFonts w:ascii="Calibri" w:hAnsi="Calibri"/>
          <w:szCs w:val="22"/>
        </w:rPr>
        <w:tab/>
        <w:tab/>
        <w:tab/>
      </w:r>
      <w:r>
        <w:rPr>
          <w:rFonts w:ascii="Calibri" w:hAnsi="Calibri"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</w:t>
        <w:tab/>
        <w:tab/>
        <w:tab/>
        <w:t>BIBLIOTECA MUNICIP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2.296</w:t>
        <w:tab/>
        <w:tab/>
        <w:t>MANUTENÇÃO DAS ATIVIDADES DA BIBLIOTECA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CATEGORI</w:t>
      </w:r>
      <w:r>
        <w:rPr>
          <w:rFonts w:ascii="Calibri" w:hAnsi="Calibri"/>
          <w:szCs w:val="22"/>
        </w:rPr>
        <w:t>A</w:t>
        <w:tab/>
        <w:tab/>
        <w:tab/>
      </w:r>
      <w:r>
        <w:rPr>
          <w:rFonts w:ascii="Calibri" w:hAnsi="Calibri"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1</w:t>
        <w:tab/>
        <w:tab/>
        <w:tab/>
        <w:t>VENCIMENTOS E VANTAGENS</w:t>
        <w:tab/>
        <w:tab/>
        <w:t xml:space="preserve">                             R$ 63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3</w:t>
        <w:tab/>
        <w:tab/>
        <w:tab/>
        <w:t>OBRIGAÇÕES PATRONAIS</w:t>
        <w:tab/>
        <w:t xml:space="preserve"> </w:t>
        <w:tab/>
        <w:t xml:space="preserve">                                             R$ 19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0</w:t>
        <w:tab/>
        <w:tab/>
        <w:tab/>
        <w:t>MATERIAL DE CONSUMO</w:t>
        <w:tab/>
        <w:tab/>
        <w:t xml:space="preserve">                                                 R$ 2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9</w:t>
        <w:tab/>
        <w:tab/>
        <w:tab/>
        <w:t>OUTROS SERVS.TERCEIROS PESSOA JURÍDICA                           R$ 18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1</w:t>
        <w:tab/>
        <w:tab/>
        <w:tab/>
        <w:t>OBRAS E INSTALAÇÕES</w:t>
        <w:tab/>
        <w:tab/>
        <w:tab/>
        <w:t xml:space="preserve">                               R$ 1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2</w:t>
        <w:tab/>
        <w:tab/>
        <w:tab/>
        <w:t>EQUIPAMENTOS E MATERIAIS PERMANENTES                         R$ 131.000,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ab/>
        <w:tab/>
        <w:tab/>
        <w:tab/>
        <w:tab/>
        <w:tab/>
        <w:tab/>
        <w:tab/>
        <w:t xml:space="preserve">                          R$ 1.160.000,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6</w:t>
        <w:tab/>
        <w:tab/>
        <w:tab/>
        <w:t>BIBLIOTECA MUNICIPAL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FUNCIONAL</w:t>
      </w:r>
      <w:r>
        <w:rPr>
          <w:rFonts w:ascii="Calibri" w:hAnsi="Calibri"/>
          <w:szCs w:val="22"/>
        </w:rPr>
        <w:tab/>
        <w:tab/>
        <w:tab/>
      </w:r>
      <w:r>
        <w:rPr>
          <w:rFonts w:ascii="Calibri" w:hAnsi="Calibri"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</w:t>
        <w:tab/>
        <w:tab/>
        <w:t xml:space="preserve">                BIBLIOTECA MUNICIP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1.210</w:t>
        <w:tab/>
        <w:tab/>
      </w:r>
      <w:r>
        <w:rPr>
          <w:rFonts w:ascii="Calibri" w:hAnsi="Calibri"/>
          <w:sz w:val="16"/>
          <w:szCs w:val="22"/>
        </w:rPr>
        <w:t>CONSTRUÇÃO DE RAMPA DE ACESSIBILIDADE NA BIBLIOTECA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CATEGORI</w:t>
      </w:r>
      <w:r>
        <w:rPr>
          <w:rFonts w:ascii="Calibri" w:hAnsi="Calibri"/>
          <w:szCs w:val="22"/>
        </w:rPr>
        <w:t>A</w:t>
        <w:tab/>
        <w:tab/>
        <w:tab/>
      </w:r>
      <w:r>
        <w:rPr>
          <w:rFonts w:ascii="Calibri" w:hAnsi="Calibri"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1</w:t>
        <w:tab/>
        <w:tab/>
        <w:tab/>
        <w:t>OBRAS E INSTALAÇÕES</w:t>
      </w: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ab/>
        <w:t xml:space="preserve">                                               R$ 8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42" w:hanging="0"/>
        <w:rPr/>
      </w:pP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2"/>
        </w:rPr>
        <w:t>Total:</w:t>
        <w:tab/>
        <w:tab/>
        <w:tab/>
        <w:tab/>
        <w:tab/>
        <w:t xml:space="preserve">                                         R$ 1.240.000,00</w:t>
      </w:r>
    </w:p>
    <w:p>
      <w:pPr>
        <w:pStyle w:val="Normal"/>
        <w:bidi w:val="0"/>
        <w:ind w:left="-720" w:right="0" w:firstLine="360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firstLine="3480"/>
        <w:jc w:val="both"/>
        <w:rPr/>
      </w:pPr>
      <w:bookmarkStart w:id="0" w:name="_GoBack"/>
      <w:bookmarkEnd w:id="0"/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14</w:t>
        <w:tab/>
        <w:tab/>
        <w:tab/>
        <w:tab/>
        <w:t>SECRETARIA MUNICIPAL DE 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1</w:t>
        <w:tab/>
        <w:tab/>
        <w:tab/>
        <w:t>COORDENADORIA EXECUTIVA DE 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  <w:u w:val="single"/>
        </w:rPr>
        <w:t>FUNCIONAL</w:t>
      </w:r>
      <w:r>
        <w:rPr>
          <w:rFonts w:ascii="Calibri" w:hAnsi="Calibri"/>
          <w:b/>
          <w:szCs w:val="22"/>
        </w:rPr>
        <w:tab/>
        <w:tab/>
        <w:tab/>
      </w:r>
      <w:r>
        <w:rPr>
          <w:rFonts w:ascii="Calibri" w:hAnsi="Calibri"/>
          <w:b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</w:t>
        <w:tab/>
        <w:tab/>
        <w:tab/>
        <w:tab/>
        <w:t>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</w:t>
        <w:tab/>
        <w:tab/>
        <w:tab/>
        <w:t>ADMINISTRAÇÃO E DESENVOLVIMENT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.2.006</w:t>
        <w:tab/>
        <w:tab/>
        <w:t>MANUTENÇÃO DAS ATIVIDAD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  <w:u w:val="single"/>
        </w:rPr>
        <w:t>CATEGORI</w:t>
      </w:r>
      <w:r>
        <w:rPr>
          <w:rFonts w:ascii="Calibri" w:hAnsi="Calibri"/>
          <w:b/>
          <w:szCs w:val="22"/>
        </w:rPr>
        <w:t>A</w:t>
        <w:tab/>
      </w: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1</w:t>
        <w:tab/>
        <w:tab/>
        <w:tab/>
        <w:t>VENCIMENTOS E VANTAGENS</w:t>
        <w:tab/>
        <w:tab/>
        <w:t xml:space="preserve">                             R$ 63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3</w:t>
        <w:tab/>
        <w:tab/>
        <w:tab/>
        <w:t>OBRIGAÇÕES PATRONAIS</w:t>
        <w:tab/>
        <w:tab/>
        <w:t xml:space="preserve">                                             R$ 19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0</w:t>
        <w:tab/>
        <w:tab/>
        <w:tab/>
        <w:t>MATERIAL DE CONSUMO</w:t>
        <w:tab/>
        <w:tab/>
        <w:t xml:space="preserve">                                                 R$ 2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4</w:t>
        <w:tab/>
        <w:tab/>
        <w:tab/>
        <w:t>OUTROS DESPESAS PESSOAL DEC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</w:t>
      </w:r>
      <w:r>
        <w:rPr>
          <w:rFonts w:ascii="Calibri" w:hAnsi="Calibri"/>
          <w:szCs w:val="22"/>
        </w:rPr>
        <w:t>CONTRATO TERCEIRIZADO                                                             R$ 9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9</w:t>
        <w:tab/>
        <w:tab/>
        <w:tab/>
        <w:t>OUTROS SERVS. TERCEIROS PESSO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 </w:t>
      </w:r>
      <w:r>
        <w:rPr>
          <w:rFonts w:ascii="Calibri" w:hAnsi="Calibri"/>
          <w:szCs w:val="22"/>
        </w:rPr>
        <w:t xml:space="preserve">JURÍDICA </w:t>
        <w:tab/>
        <w:t xml:space="preserve">                                                                            R$ 18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2</w:t>
        <w:tab/>
        <w:tab/>
        <w:tab/>
        <w:t xml:space="preserve">EQUIPAMENTOS E MATERIAIS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</w:t>
      </w:r>
      <w:r>
        <w:rPr>
          <w:rFonts w:ascii="Calibri" w:hAnsi="Calibri"/>
          <w:szCs w:val="22"/>
        </w:rPr>
        <w:t xml:space="preserve">PERMANENTES </w:t>
        <w:tab/>
        <w:t xml:space="preserve">                                                                            R$ 13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Total</w:t>
      </w:r>
      <w:r>
        <w:rPr>
          <w:rFonts w:ascii="Calibri" w:hAnsi="Calibri"/>
          <w:b/>
          <w:szCs w:val="22"/>
        </w:rPr>
        <w:t xml:space="preserve"> 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ascii="Calibri" w:hAnsi="Calibri"/>
          <w:szCs w:val="22"/>
        </w:rPr>
        <w:t>R$ 1.24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283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bidi w:val="0"/>
        <w:ind w:left="0" w:right="0" w:firstLine="3480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348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3 (treze) de fevereiro de 2013 (dois mil e treze).</w:t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3"/>
        <w:bidi w:val="0"/>
        <w:spacing w:before="0" w:after="0"/>
        <w:ind w:left="0" w:right="-676" w:hanging="0"/>
        <w:jc w:val="center"/>
        <w:rPr/>
      </w:pPr>
      <w:r>
        <w:rPr>
          <w:rFonts w:ascii="Calibri" w:hAnsi="Calibri"/>
          <w:sz w:val="20"/>
          <w:szCs w:val="20"/>
        </w:rPr>
        <w:t>MARCELO FORTES BARBIERI</w:t>
      </w:r>
    </w:p>
    <w:p>
      <w:pPr>
        <w:pStyle w:val="Normal"/>
        <w:bidi w:val="0"/>
        <w:ind w:left="0" w:right="-676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277</Characters>
  <CharactersWithSpaces>4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19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