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23  /13, da Prefeitura do Município de Araraquara, autoriza o Poder Executivo a abrir um Crédito Adicional Especial, até o limite de R$ 419.143,63 (quatrocentos e dezenove mil, cento e quarenta e três reais e sessenta e três centavos), para atender despesas com a reforma/construção de novas unidades de saúde (CMS do Jardim América e CMS de Bueno de Andrada, respectivamente)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8  de   fevereiro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23</Characters>
  <CharactersWithSpaces>11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2-18T16:33:00Z</cp:lastPrinted>
  <dcterms:modified xsi:type="dcterms:W3CDTF">2013-02-18T16:3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