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24  /13, da Prefeitura do Município de Araraquara, autoriza o Poder Executivo a abrir um Crédito Adicional Especial, até o limite de R$ 2.452.026,65 (dois milhões, quatrocentos e cinqüenta e dois mil, vinte e seis reais e sessenta e cinco centavos), para atender despesas de obras na área da saúde, tais como: construção de novas unidades de saúde da família, adequação de unidades de saúde bucal, academias de saúde e posto do SAMU no Jardim Roberto Selmi Dei IV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8  de   fevereir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11</Characters>
  <CharactersWithSpaces>11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18T16:53:00Z</cp:lastPrinted>
  <dcterms:modified xsi:type="dcterms:W3CDTF">2013-02-18T16:5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