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21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Em 14 de fevereiro de 2013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2.452.026,65, para atender despesas de obras na área da saúde, tais como: construção de novas unidades de saúde da família, adequação de unidades de saúde bucal, academias de saúde e posto do SAMU no Jardim Roberto Selmi Dei IV.</w:t>
      </w:r>
    </w:p>
    <w:p>
      <w:pPr>
        <w:pStyle w:val="TextBody"/>
        <w:tabs>
          <w:tab w:val="clear" w:pos="3402"/>
          <w:tab w:val="left" w:pos="2835" w:leader="none"/>
        </w:tabs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540" w:hanging="0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  <w:r>
        <w:br w:type="page"/>
      </w:r>
    </w:p>
    <w:p>
      <w:pPr>
        <w:pStyle w:val="Normal"/>
        <w:ind w:right="-395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024/13</w:t>
      </w:r>
    </w:p>
    <w:p>
      <w:pPr>
        <w:pStyle w:val="Normal"/>
        <w:ind w:right="-3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3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395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3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left="-720" w:right="-395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2.452.026,65 (dois milhões, quatrocentos e cinqüenta e dois mil, vinte e seis reais e sessenta e cinco centavos), para atender despesas de obras na área da saúde, conforme abaixo especificado:</w:t>
      </w:r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245"/>
        <w:gridCol w:w="2410"/>
      </w:tblGrid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143.361,45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.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143.361,45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.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77.783,2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77.783,2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.8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327.918,0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327.918,0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.8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168.808,8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168.808,8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.8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41.531,7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41.531,7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1.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3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3.2.05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BÁSICA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E IMPLEMENTAÇÃO DA REDE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1.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229.758,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1.0036.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1.0036.1.03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ENÇÃO BÁS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ÚDE BUC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ONSTRUÇÃO DE CONSULTÓRIOS ODONTOLÓGIC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 – FEDER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1.0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1.084.821,2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1.084.821,2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300" w:right="1701" w:gutter="0" w:header="708" w:top="233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10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7739"/>
      </w:tblGrid>
      <w:tr>
        <w:trPr>
          <w:trHeight w:val="284" w:hRule="atLeast"/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302.0044.2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0.302.0044.2.219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4.4.90.51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S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ÓDIGO DE APLICAÇÃO</w:t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E 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Ú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HOSPITALAR E AMBULATORIAL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ISTÊNCIA HOSP E AMB DE MEDIA E ALTA COMP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TIVIDADE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AMU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OBRAS E INSTALAÇÕES                   R$     148.285,17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05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– FEDERAL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300.00.93                                         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     148.285,17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left="-720" w:right="-852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00" w:right="-596" w:firstLine="29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será coberto com recursos financeiros provenientes do superávit financeiro apurado durante o exercício de 2012 dos recursos do SUS.</w:t>
      </w:r>
    </w:p>
    <w:p>
      <w:pPr>
        <w:pStyle w:val="Normal"/>
        <w:ind w:left="-100" w:right="-596" w:firstLine="29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0" w:right="-596" w:firstLine="29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</w:t>
      </w:r>
      <w:r>
        <w:rPr>
          <w:rFonts w:cs="Arial;Arial" w:ascii="Calibri;Century Gothic" w:hAnsi="Calibri;Century Gothic"/>
          <w:sz w:val="22"/>
          <w:szCs w:val="22"/>
        </w:rPr>
        <w:t xml:space="preserve"> 7.761 de 29 de junho de 20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(Diretrizes Orçamentárias) e Lei nº 7.838 de 30 de novembro de 2012 (Lei Orçamentária);</w:t>
      </w:r>
    </w:p>
    <w:p>
      <w:pPr>
        <w:pStyle w:val="Normal"/>
        <w:tabs>
          <w:tab w:val="clear" w:pos="3402"/>
          <w:tab w:val="left" w:pos="2835" w:leader="none"/>
        </w:tabs>
        <w:ind w:left="-100" w:right="-596" w:firstLine="29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00" w:right="-596" w:firstLine="29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100" w:right="-596" w:firstLine="29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100" w:right="-59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4 (quatorze) de fevereiro de 2013 (dois mil e treze).</w:t>
      </w:r>
    </w:p>
    <w:p>
      <w:pPr>
        <w:pStyle w:val="Normal"/>
        <w:ind w:left="-100" w:right="-596" w:firstLine="298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00" w:right="-596" w:firstLine="298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00" w:right="-596" w:firstLine="298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100" w:right="-596" w:firstLine="298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100" w:right="-59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100" w:right="-59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ind w:left="-10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ind w:left="708" w:hanging="0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708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;Arial" w:hAnsi="Arial;Arial" w:cs="Arial;Arial"/>
      <w:b/>
      <w:bCs/>
      <w:i/>
      <w:iCs/>
      <w:sz w:val="28"/>
      <w:szCs w:val="28"/>
      <w:lang w:val="pt-BR" w:bidi="ar-SA"/>
    </w:rPr>
  </w:style>
  <w:style w:type="character" w:styleId="CharChar2">
    <w:name w:val=" Char Char2"/>
    <w:basedOn w:val="Fontepargpadro"/>
    <w:qFormat/>
    <w:rPr>
      <w:b/>
      <w:bCs/>
      <w:sz w:val="28"/>
      <w:szCs w:val="28"/>
      <w:lang w:val="pt-BR" w:bidi="ar-SA"/>
    </w:rPr>
  </w:style>
  <w:style w:type="character" w:styleId="CharChar1">
    <w:name w:val=" Char Char1"/>
    <w:basedOn w:val="Fontepargpadro"/>
    <w:qFormat/>
    <w:rPr>
      <w:sz w:val="16"/>
      <w:szCs w:val="16"/>
      <w:lang w:val="pt-BR" w:bidi="ar-SA"/>
    </w:rPr>
  </w:style>
  <w:style w:type="character" w:styleId="CharChar">
    <w:name w:val=" Char Char"/>
    <w:basedOn w:val="Fontepargpadro"/>
    <w:qFormat/>
    <w:rPr>
      <w:sz w:val="16"/>
      <w:szCs w:val="16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18T19:52:00Z</dcterms:modified>
  <cp:revision>31</cp:revision>
  <dc:subject/>
  <dc:title/>
</cp:coreProperties>
</file>