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0570</wp:posOffset>
            </wp:positionH>
            <wp:positionV relativeFrom="paragraph">
              <wp:posOffset>-6692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5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3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3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395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Normal"/>
        <w:ind w:right="-395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720" w:right="-395" w:hanging="0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2.452.026,65 (dois milhões, quatrocentos e cinqüenta e dois mil, vinte e seis reais e sessenta e cinco centavos), para atender despesas de obras na área da saúde, conforme abaixo especificado: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45"/>
        <w:gridCol w:w="2410"/>
      </w:tblGrid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143.361,45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0.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143.361,45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0.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 77.783,2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 77.783,2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0.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327.918,0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327.918,0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0.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168.808,8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168.808,8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0.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 41.531,7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41.531,7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1.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1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6.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1.0036.1.03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ÚDE BUC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ONSTRUÇÃO DE CONSULTÓRIOS ODONTOLÓGIC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.01.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1.084.821,2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$ 1.084.821,2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300" w:right="1701" w:gutter="0" w:header="708" w:top="14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7739"/>
      </w:tblGrid>
      <w:tr>
        <w:trPr>
          <w:trHeight w:val="284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2.00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2.0044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.302.0044.2.21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ÓDIGO DE APLICAÇÃO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HOSPITALAR E AMBULATORI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HOSP E AMB DE MEDIA E ALTA COMP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AMU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RAS E INSTALAÇÕES                   R$     148.285,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05</w:t>
            </w:r>
            <w:r>
              <w:rPr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 xml:space="preserve">– FEDERAL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 xml:space="preserve">300.00.93                                          </w:t>
            </w:r>
            <w:r>
              <w:rPr>
                <w:rFonts w:cs="Calibri;Century Gothic" w:ascii="Calibri;Century Gothic" w:hAnsi="Calibri;Century Gothic"/>
                <w:b/>
              </w:rPr>
              <w:t>R$     148.285,17</w:t>
            </w:r>
            <w:r>
              <w:rPr>
                <w:rFonts w:cs="Calibri;Century Gothic" w:ascii="Calibri;Century Gothic" w:hAnsi="Calibri;Century Gothic"/>
              </w:rPr>
              <w:t xml:space="preserve">    </w:t>
            </w:r>
          </w:p>
        </w:tc>
      </w:tr>
    </w:tbl>
    <w:p>
      <w:pPr>
        <w:pStyle w:val="Normal"/>
        <w:ind w:left="-720" w:right="-852" w:firstLine="360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100" w:right="-596" w:firstLine="2980"/>
        <w:jc w:val="both"/>
        <w:rPr/>
      </w:pP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será coberto com recursos financeiros provenientes do superávit financeiro apurado durante o exercício de 2012 dos recursos do SUS.</w:t>
      </w:r>
    </w:p>
    <w:p>
      <w:pPr>
        <w:pStyle w:val="Normal"/>
        <w:ind w:left="-100" w:right="-596" w:firstLine="29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0" w:right="-596" w:firstLine="2980"/>
        <w:jc w:val="both"/>
        <w:rPr/>
      </w:pP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 de 01 de outubro de 2009 (Plano Plurianual), Lei nº</w:t>
      </w:r>
      <w:r>
        <w:rPr>
          <w:rFonts w:cs="Arial;Arial" w:ascii="Calibri;Century Gothic" w:hAnsi="Calibri;Century Gothic"/>
        </w:rPr>
        <w:t xml:space="preserve"> 7.761 de 29 de junho de 2012</w:t>
      </w:r>
      <w:r>
        <w:rPr>
          <w:rFonts w:cs="Calibri;Century Gothic" w:ascii="Calibri;Century Gothic" w:hAnsi="Calibri;Century Gothic"/>
        </w:rPr>
        <w:t xml:space="preserve"> (Diretrizes Orçamentárias) e Lei nº 7.838 de 30 de novembro de 2012 (Lei Orçamentária);</w:t>
      </w:r>
    </w:p>
    <w:p>
      <w:pPr>
        <w:pStyle w:val="Normal"/>
        <w:tabs>
          <w:tab w:val="clear" w:pos="3402"/>
          <w:tab w:val="left" w:pos="2835" w:leader="none"/>
        </w:tabs>
        <w:ind w:left="-100" w:right="-596" w:firstLine="298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100" w:right="-596" w:firstLine="2980"/>
        <w:jc w:val="both"/>
        <w:rPr/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left="-100" w:right="-596" w:firstLine="29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568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0 (vinte) dias do mês de fevereiro de 2013 (dois mil e treze).</w:t>
      </w:r>
    </w:p>
    <w:p>
      <w:pPr>
        <w:pStyle w:val="Normal"/>
        <w:ind w:right="-568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right="-568" w:hanging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568" w:hanging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568" w:hanging="567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568" w:hanging="567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</w:t>
      </w: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right="-568" w:hanging="567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</w:t>
      </w: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right="-568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56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100" w:right="-596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20T15:51:00Z</dcterms:modified>
  <cp:revision>32</cp:revision>
  <dc:subject/>
  <dc:title/>
</cp:coreProperties>
</file>