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44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44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19.143,63 (quatrocentos e dezenove mil, cento e quarenta e três reais e sessenta e três centavos), para atender despesas com a reforma/construção de novas unidades de saúde, conforme abaixo especificado: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100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45"/>
        <w:gridCol w:w="2351"/>
      </w:tblGrid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1.02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EFORMA DO CMS DO JARDIM AMÉR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snapToGrid w:val="false"/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376.655,81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0.00.0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376.655,81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snapToGrid w:val="false"/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4.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4.1.13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ÚDE DA FAMÍLI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STRUÇÃO DO CMS DE BUENO DE ANDRAD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snapToGrid w:val="false"/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42.487,82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0.00.0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42.487,82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8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4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será coberto com recursos financeiros provenientes do excesso de arrecadação a ser apurado durante o exercício.</w:t>
      </w:r>
    </w:p>
    <w:p>
      <w:pPr>
        <w:pStyle w:val="Normal"/>
        <w:ind w:right="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4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</w:t>
      </w:r>
      <w:r>
        <w:rPr>
          <w:rFonts w:cs="Arial;Arial" w:ascii="Calibri;Century Gothic" w:hAnsi="Calibri;Century Gothic"/>
          <w:sz w:val="22"/>
          <w:szCs w:val="22"/>
        </w:rPr>
        <w:t xml:space="preserve"> 7.761 de 29 de junho de 20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(Diretrizes Orçamentárias) e Lei nº 7.838 de 30 de novembro de 2012 (Lei Orçamentária);</w:t>
      </w:r>
    </w:p>
    <w:p>
      <w:pPr>
        <w:pStyle w:val="Normal"/>
        <w:tabs>
          <w:tab w:val="clear" w:pos="3402"/>
          <w:tab w:val="left" w:pos="2835" w:leader="none"/>
        </w:tabs>
        <w:ind w:left="-720" w:right="4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4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0 (vinte) dias do mês de fevereiro de 2013 (dois mil e treze).</w:t>
      </w:r>
    </w:p>
    <w:p>
      <w:pPr>
        <w:pStyle w:val="Normal"/>
        <w:ind w:left="-709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09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567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left="-709" w:right="-115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709"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115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left="-709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09" w:right="4" w:hanging="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2-20T12:41:00Z</cp:lastPrinted>
  <dcterms:modified xsi:type="dcterms:W3CDTF">2013-02-20T15:41:00Z</dcterms:modified>
  <cp:revision>32</cp:revision>
  <dc:subject/>
  <dc:title/>
</cp:coreProperties>
</file>