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8 /13, da Prefeitura do Município de Araraquara, autoriza o Poder Executivo a abrir um Crédito Adicional Especial, até o limite de R$ 268.067,03 (duzentos e sessenta e oito mil, sessenta e sete reais e três centavos), para atender despesas referentes à principal e juros da divida contratual resgatada junto à Secretaria de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 de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2-05T13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