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022 /13, da Prefeitura do Município de Araraquara, autoriza o Poder Executivo a abrir um Crédito Adicional Especial, até o limite de R$ 89.040,00 (oitenta e nove mil e quarenta reais), para atender despesa referente a pagamento de aluguel de imóvel para a Secretaria de Meio Ambient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5:58:00Z</cp:lastPrinted>
  <dcterms:modified xsi:type="dcterms:W3CDTF">2013-02-18T15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