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13, da Prefeitura do Município de Araraquara, autoriza o Poder Executivo a abrir um Crédito Adicional Especial, até o limite de R$ 653.200,00 (seiscentos e cinquenta e três mil e duzentos reais) para atender despesas com construção e reforma do Ginásio de Esportes "Castelo Branco" - GIGANT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 de 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2-05T12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