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0211/2013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Em 13 de fevereiro de 2013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311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311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311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 propositura dispõe sobre a abertura de um Crédito Adicional Especial, até o limite de R$ 89.040,00, para atender despesa referente a pagamento de aluguel de imóvel para a Secretaria de Meio Ambiente.</w:t>
      </w:r>
    </w:p>
    <w:p>
      <w:pPr>
        <w:pStyle w:val="TextBody"/>
        <w:tabs>
          <w:tab w:val="clear" w:pos="3402"/>
          <w:tab w:val="left" w:pos="2835" w:leader="none"/>
        </w:tabs>
        <w:ind w:right="-1" w:firstLine="3119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11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311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11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3119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311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311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311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 022/13</w:t>
      </w:r>
    </w:p>
    <w:p>
      <w:pPr>
        <w:pStyle w:val="Normal"/>
        <w:ind w:left="180" w:right="-523" w:hanging="18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left="180" w:right="-523" w:hanging="18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5580" w:right="-676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left="180" w:right="-523" w:hanging="1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80" w:right="-81" w:hanging="1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3420" w:leader="none"/>
        </w:tabs>
        <w:ind w:left="180" w:right="-676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o Poder Executivo autorizado a abrir um Crédito Adicional Especial, até o limite de R$ 89.040,00 (oitenta e nove mil e quarenta reais), para atender despesa referente a pagamento de aluguel de imóvel para a Secretaria de Meio Ambiente, conforme demonstrativo abaixo:</w:t>
      </w:r>
    </w:p>
    <w:p>
      <w:pPr>
        <w:pStyle w:val="Normal"/>
        <w:ind w:left="180" w:hanging="18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7"/>
        <w:gridCol w:w="22"/>
        <w:gridCol w:w="5223"/>
        <w:gridCol w:w="481"/>
        <w:gridCol w:w="1327"/>
      </w:tblGrid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9.01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MEIO AMBIENTE</w:t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 xml:space="preserve">FUNCIONAL 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Gestão ambiental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eservação e conservação ambiental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.011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Gestão ambiental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.0117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ind w:left="180" w:hanging="18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.0117.2.27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lanejamento e gestão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left="180" w:hanging="18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8.000,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ind w:left="180" w:hanging="18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6</w:t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left="180" w:hanging="18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8.000,00</w:t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 xml:space="preserve">FUNCIONAL 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Gestão ambiental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eservação e conservação ambiental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.011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Gestão ambiental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.0117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ind w:left="180" w:hanging="18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.0117.2.28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auna doméstica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left="180" w:hanging="18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1.04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ind w:left="180" w:hanging="18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6</w:t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left="180" w:hanging="18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1.040,00</w:t>
            </w:r>
          </w:p>
        </w:tc>
      </w:tr>
    </w:tbl>
    <w:p>
      <w:pPr>
        <w:pStyle w:val="Normal"/>
        <w:ind w:left="180" w:right="-1036" w:hanging="1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80" w:right="-676" w:firstLine="324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ANULAÇÕES TOTAIS E PARCIAIS das dotações vigentes e abaixo especificadas.</w:t>
      </w:r>
    </w:p>
    <w:p>
      <w:pPr>
        <w:pStyle w:val="Normal"/>
        <w:ind w:left="180" w:right="-676" w:firstLine="41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7"/>
        <w:gridCol w:w="22"/>
        <w:gridCol w:w="5223"/>
        <w:gridCol w:w="481"/>
        <w:gridCol w:w="1327"/>
      </w:tblGrid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9.01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MEIO AMBIENTE</w:t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 xml:space="preserve">FUNCIONAL 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Gestão ambiental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eservação e conservação ambiental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.011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Gestão ambiental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.0117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ind w:left="180" w:hanging="18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.0117.2.27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lanejamento e gestão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left="180" w:hanging="18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8.000,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ind w:left="180" w:hanging="18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left="180" w:hanging="18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8.000,00</w:t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 xml:space="preserve">FUNCIONAL 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Gestão ambiental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eservação e conservação ambiental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.011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Gestão ambiental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.0117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ind w:left="180" w:hanging="18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.0117.2.28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auna doméstica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left="180" w:hanging="18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1.04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ind w:left="180" w:hanging="18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left="180" w:hanging="18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1.040,00</w:t>
            </w:r>
          </w:p>
        </w:tc>
      </w:tr>
    </w:tbl>
    <w:p>
      <w:pPr>
        <w:pStyle w:val="Normal"/>
        <w:ind w:right="-67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80" w:right="-676" w:firstLine="324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761 de 29 de junho de 2.012 (Lei de Diretrizes Orçamentárias) e Lei nº 7.838 de 30 de novembro de 2.012 (Lei Orçamentária Anual).</w:t>
      </w:r>
    </w:p>
    <w:p>
      <w:pPr>
        <w:pStyle w:val="Normal"/>
        <w:ind w:left="180" w:right="-676" w:firstLine="324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180" w:right="-676"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180" w:right="-676"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180" w:right="-676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13 (treze) de fevereiro de 2013 (dois mil e treze).</w:t>
      </w:r>
    </w:p>
    <w:p>
      <w:pPr>
        <w:pStyle w:val="Normal"/>
        <w:ind w:left="180" w:right="-676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180" w:right="-676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180" w:right="-676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180" w:right="-676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3"/>
        <w:spacing w:before="0" w:after="0"/>
        <w:ind w:left="180" w:right="-676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ind w:left="180" w:right="-676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80" w:right="-676"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>Prefeitura do Município de Araraquara</w:t>
    </w:r>
  </w:p>
  <w:p>
    <w:pPr>
      <w:pStyle w:val="Header"/>
      <w:ind w:left="708" w:hanging="0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708" w:right="3827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3-02-18T18:53:00Z</dcterms:modified>
  <cp:revision>31</cp:revision>
  <dc:subject/>
  <dc:title/>
</cp:coreProperties>
</file>