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17/13, de iniciativa do Executivo Municipal, autoriza o Poder Executivo a abrir um Crédito Adicional Especial, até o limite de R$ 1.424.417,74 (um milhão, quatrocentos e vinte e quatro mil, quatrocentos e dezessete reais e setenta e quatro centavos), para atender despesas com o convênio firmado com o Ministério das Cidades para os serviços de pavimentação asfáltica em diversas vias do Municípi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 de  fevereir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15:00Z</cp:lastPrinted>
  <dcterms:modified xsi:type="dcterms:W3CDTF">2013-02-05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