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  019 /13, de iniciativa do Executivo Municipal, dispõe sobre alterações na Lei nº 6.250/05 (Estrutura Administrativa da Prefeitura do Município de Araraquara), na Lei 6.251/05 (Plano de Carreiras, Cargos e Vencimentos da Prefeitura do Município de Araraquara) e leis posteriores sobre o quadro de servidores de modo a efetuar pequenos ajustes na estrutura administrativa e do PCCV em face da ultima reforma já aprovada por esse Legislativo, corrigindo alguns lapsos de técnica legislativ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 de 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523</Characters>
  <CharactersWithSpaces>12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05T13:43:00Z</cp:lastPrinted>
  <dcterms:modified xsi:type="dcterms:W3CDTF">2013-02-05T13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