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17  /13, da Prefeitura do Município de Araraquara, autoriza o Poder Executivo a abrir um Crédito Adicional Especial, até o limite de R$ 1.424.417,74 (um milhão, quatrocentos e vinte e quatro mil, quatrocentos e dezessete reais e setenta e quatro centavos), para atender despesas com o convênio firmado com o Ministério das Cidades para os serviços de pavimentação asfáltica em diversas via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  de    feverei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3:12:00Z</cp:lastPrinted>
  <dcterms:modified xsi:type="dcterms:W3CDTF">2013-02-05T13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