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166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Em 31 de jan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</w:t>
      </w:r>
      <w:r>
        <w:rPr>
          <w:rFonts w:cs="Calibri;Century Gothic" w:ascii="Calibri;Century Gothic" w:hAnsi="Calibri;Century Gothic"/>
          <w:bCs/>
          <w:sz w:val="22"/>
          <w:szCs w:val="22"/>
        </w:rPr>
        <w:t>ispõe sobre alterações na Estrutura Administrativa e no Plano de Carreira, Cargos e Vencimentos da Prefeitura do Município de Araraquara e dá outras providências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rata-se, simplesmente, de pequenos ajustes da estrutura administrativa e do PCCV em face da ultima reforma administrativa já aprovada por esse Legislativo, de modo a corrigir alguns lapsos de técnica legislativa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19/13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3540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Dispõe sobre alterações na Estrutura Administrativa e no Plano de Carreira, Cargos e Vencimentos da Prefeitura do Município de Araraquara e dá outras providências.</w:t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3º da Lei 6.666, de 13 de dezembro de 2007, passa a vigorar com a seguinte redação:</w:t>
      </w:r>
    </w:p>
    <w:p>
      <w:pPr>
        <w:pStyle w:val="Normal"/>
        <w:ind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color w:val="000000"/>
          <w:sz w:val="22"/>
          <w:szCs w:val="22"/>
        </w:rPr>
        <w:t>“</w:t>
      </w: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Art. 3º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  Fica criada a Controladoria Geral do Município na estrutura administrativa do Município, junto à Secretaria Municipal de Governo, que se constituirá em Unidade Hierárquica e Organizacional, com independência profissional para o desempenho de suas atribuições de controle interno em todos os órgãos e entidades da Administração Direta e Indireta do Municíp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Parágrafo único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>.  A Controladoria Geral do Município passa a integrar o organograma da Secretaria Municipal de Governo.”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O Artigo 22 da Lei Municipal nº 6.250, de 19 de abril de 2.005, que define a estrutura hierárquica e organizacional da Secretaria Municipal de Govern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2.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I - Gabinete do Secretári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1. Controladoria Geral do Municípi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2. Assessoria de Relações Internacionais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3. Coordenadoria Executiva de Governo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1. Gerência da Secretaria Geral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2. Gerência de Captação de Recursos e Convênios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4. Coordenadoria Executiva de Planejamento e Gestão Governamental</w:t>
      </w:r>
    </w:p>
    <w:p>
      <w:pPr>
        <w:pStyle w:val="Normal"/>
        <w:tabs>
          <w:tab w:val="clear" w:pos="3402"/>
          <w:tab w:val="left" w:pos="284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4.1. Gerência de Apoio e Acompanhamento de Gestão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;Century Gothic" w:hAnsi="Calibri;Century Gothic" w:cs="Arial;Arial"/>
          <w:bCs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color w:val="000000"/>
          <w:sz w:val="22"/>
          <w:szCs w:val="22"/>
        </w:rPr>
        <w:tab/>
        <w:tab/>
        <w:tab/>
      </w:r>
      <w:r>
        <w:rPr>
          <w:rFonts w:cs="Arial;Arial" w:ascii="Calibri;Century Gothic" w:hAnsi="Calibri;Century Gothic"/>
          <w:b/>
          <w:color w:val="000000"/>
          <w:sz w:val="22"/>
          <w:szCs w:val="22"/>
        </w:rPr>
        <w:t>Art. 3º</w:t>
      </w:r>
      <w:r>
        <w:rPr>
          <w:rFonts w:cs="Arial;Arial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szCs w:val="22"/>
        </w:rPr>
        <w:t>O artigo 28 da Lei Municipal nº 6.250, de 19 de abril de 2.005, passa a vigorar com a seguinte redação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ab/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8.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 Secretaria Municipal da Fazenda apresenta a seguinte estrutura hierárquica e organizacional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eastAsia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I – Gabinete do Secretário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1. Coordenadoria Executiva de Administração Tributária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1. Gerência de Fiscalização Tributári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2. Gerência de Rendas Imobiliárias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3. Gerência de Rendas Mobiliárias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1.4. Gerência de Apoio Técnico Tributário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2. Coordenadoria Executiva de Planejamento, Administração Orçamentária, Contábil e Financeira: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1. Gerência de Contabilidade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2. Gerência de Planejamento Orçamentário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3. Gerência de Administração Orçamentári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4. Gerência de Administração Financeira;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2.5. Gerência de Controle de Arrecadação.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3. Coordenadoria Executiva de Assuntos Fazendários e Execução Fiscal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1. Procuradoria de Assuntos Tributários</w:t>
      </w:r>
    </w:p>
    <w:p>
      <w:pPr>
        <w:pStyle w:val="Normal"/>
        <w:tabs>
          <w:tab w:val="clear" w:pos="3402"/>
          <w:tab w:val="left" w:pos="426" w:leader="none"/>
          <w:tab w:val="left" w:pos="851" w:leader="none"/>
          <w:tab w:val="left" w:pos="2880" w:leader="none"/>
        </w:tabs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ab/>
        <w:t>3.2. Gerência de Administração da Dívida Ativa”</w:t>
      </w:r>
    </w:p>
    <w:p>
      <w:pPr>
        <w:pStyle w:val="Normal"/>
        <w:jc w:val="both"/>
        <w:rPr>
          <w:rFonts w:ascii="Calibri;Century Gothic" w:hAnsi="Calibri;Century Gothic" w:cs="Arial;Arial"/>
          <w:bCs/>
          <w:color w:val="000000"/>
          <w:sz w:val="22"/>
          <w:szCs w:val="22"/>
        </w:rPr>
      </w:pPr>
      <w:r>
        <w:rPr>
          <w:rFonts w:cs="Arial;Arial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Fica ampliado para 176 (cento e setenta e seis) o número de vagas para a função de confiança de Gerent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mpliado para 80 (oitenta) o número de vagas para a função de confiança de Gestor de Unidade, constante do anexo I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revogado o art. 35 da Lei nº 7.867, de 25 de janeiro de 2013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e seus efeitos retroagem a 26 (vinte e seis) de janeiro de 2013 (dois mil e treze).</w:t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vogam-se as disposições em contrário.</w:t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1260" w:leader="none"/>
          <w:tab w:val="left" w:pos="3402" w:leader="none"/>
          <w:tab w:val="left" w:pos="5529" w:leader="none"/>
        </w:tabs>
        <w:ind w:right="-8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aneiro de 2013 (dois mil e treze).</w:t>
      </w:r>
    </w:p>
    <w:p>
      <w:pPr>
        <w:pStyle w:val="Normal"/>
        <w:ind w:right="-81"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81" w:hanging="0"/>
        <w:jc w:val="center"/>
        <w:rPr>
          <w:rFonts w:ascii="Calibri;Century Gothic" w:hAnsi="Calibri;Century Gothic" w:cs="Times New Roman;Times New Roman"/>
          <w:bCs w:val="false"/>
          <w:sz w:val="22"/>
          <w:szCs w:val="22"/>
        </w:rPr>
      </w:pPr>
      <w:r>
        <w:rPr>
          <w:rFonts w:cs="Times New Roman;Times New Roman" w:ascii="Calibri;Century Gothic" w:hAnsi="Calibri;Century Gothic"/>
          <w:bCs w:val="false"/>
          <w:sz w:val="22"/>
          <w:szCs w:val="22"/>
        </w:rPr>
        <w:t>MARCELO FORTES BARBIERI</w:t>
      </w:r>
    </w:p>
    <w:p>
      <w:pPr>
        <w:pStyle w:val="Normal"/>
        <w:ind w:right="-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right="-8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color w:val="000000"/>
          <w:sz w:val="22"/>
          <w:szCs w:val="22"/>
        </w:rPr>
      </w:pPr>
      <w:r>
        <w:rPr>
          <w:rFonts w:cs="Arial;Arial" w:ascii="Calibri;Century Gothic" w:hAnsi="Calibri;Century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3-02-05T15:38:00Z</dcterms:modified>
  <cp:revision>31</cp:revision>
  <dc:subject/>
  <dc:title/>
</cp:coreProperties>
</file>