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160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     Em 30 de janei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3119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Crédito Adicional Especial até o limite de R$ 1.424.417,74, para atender despesas com convênio 2584.0366.494-01/2011 firmado com Ministério das Cidades para os serviços de pavimentação asfáltica em diversas vias do município.</w:t>
      </w:r>
    </w:p>
    <w:p>
      <w:pPr>
        <w:pStyle w:val="TextBody"/>
        <w:tabs>
          <w:tab w:val="clear" w:pos="3402"/>
          <w:tab w:val="left" w:pos="2835" w:leader="none"/>
        </w:tabs>
        <w:ind w:right="-1" w:firstLine="3119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119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017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180" w:right="-81" w:firstLine="126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.424.417,74 (um milhão, quatrocentos e vinte e quatro mil, quatrocentos e dezessete reais e setenta e quatro centavos), para atender despesas com o convênio 2584.0366.494-01/2011 firmado com o Ministério das Cidades para os serviços de pavimentação asfáltica em diversas vias do município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424.417,34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61.054,65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-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3.363,09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 - </w:t>
      </w:r>
      <w:r>
        <w:rPr>
          <w:rFonts w:cs="Calibri;Century Gothic" w:ascii="Calibri;Century Gothic" w:hAnsi="Calibri;Century Gothic"/>
          <w:sz w:val="22"/>
          <w:szCs w:val="22"/>
        </w:rPr>
        <w:t xml:space="preserve">ANULAÇÕES TOTAIS E PARCIAIS das dotações abaixo e especificadas: 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3.363,09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3.363,09</w:t>
            </w:r>
          </w:p>
        </w:tc>
      </w:tr>
    </w:tbl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- </w:t>
      </w:r>
      <w:r>
        <w:rPr>
          <w:rFonts w:cs="Calibri;Century Gothic" w:ascii="Calibri;Century Gothic" w:hAnsi="Calibri;Century Gothic"/>
          <w:sz w:val="22"/>
          <w:szCs w:val="22"/>
        </w:rPr>
        <w:t>EXCESSO DE ARRECADAÇAO, oriundo de recursos do convenio 2584.0366.494-01/2011 firmado com Ministério das Cidades (R$ 961.054,65).</w:t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-180" w:right="-81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180" w:right="-8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0 (trinta) de janeiro de 2013 (dois mil e treze).</w:t>
      </w:r>
    </w:p>
    <w:p>
      <w:pPr>
        <w:pStyle w:val="Normal"/>
        <w:ind w:left="-180" w:right="-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180" w:right="-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180" w:right="-8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ind w:left="708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dcterms:modified xsi:type="dcterms:W3CDTF">2013-02-05T15:08:00Z</dcterms:modified>
  <cp:revision>31</cp:revision>
  <dc:subject/>
  <dc:title/>
</cp:coreProperties>
</file>