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14/13, de autoria da Prefeitura do Município de Araraquara, autoriza o Poder Executivo a abrir um Crédito Adicional Especial, até o limite de R$ 380.764,16 (trezentos e oitenta mil, setecentos e sessenta e quatro reais e dezesseis centavos), para atender despesas referentes à construção de Escola Estadual no Jardim Altos de Pinheiros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4    de  fevereir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firstLine="3544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17:18:00Z</cp:lastPrinted>
  <dcterms:modified xsi:type="dcterms:W3CDTF">2013-02-04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