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14 /13, da Prefeitura do Município de Araraquara, autoriza o Poder Executivo a abrir um Crédito Adicional Especial, até o limite de R$ 380.764,16 (trezentos e oitenta mil, setecentos e sessenta e quatro reais e dezesseis centavos), para atender despesas referentes à construção de Escola Estadual no Jardim Altos de Pinhei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de  fever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5</Characters>
  <CharactersWithSpaces>10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4T17:15:00Z</cp:lastPrinted>
  <dcterms:modified xsi:type="dcterms:W3CDTF">2013-02-04T17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