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15 /13, da Prefeitura do Município de Araraquara, Autoriza o Poder Executivo a abrir um Crédito Adicional Especial, até o limite de R$ 300.000,00 (trezentos mil reais), referente a despesas diversas com material de consumo, serviços de terceiros pessoa jurídica, equipamentos e materiais permanentes junto à Secretaria de Agricultura e dá outras providências.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 de  feverei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2</Characters>
  <CharactersWithSpaces>1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5T12:16:00Z</cp:lastPrinted>
  <dcterms:modified xsi:type="dcterms:W3CDTF">2013-02-05T12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