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presente Projeto de Lei nº 012/13, de iniciativa da Prefeitura do Município de Araraquara,  altera a redação do art. 4º, do inciso III do art. 6º da Lei Municipal nº 5.614 de 11 de maio de 2001, que dispõe sobre a contratação de pessoal por tempo determinado para atender a necessidade temporária de excepcional interesse público, nos termos do inciso IX do artigo 37 da Constituição Federal, de modo a conferir à Secretaria de Educação meios legais para dar mais eficiência e efetividade na prestação de serviços educacionais à população de Araraquara; revoga a Lei Municipal nº 7.829 de 29 de novembro de 2012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1 de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31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