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0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O presente Projeto de Lei nº 011/13, de iniciativa da Prefeitura do Município de Araraquara,  dispõe sobre a revisão na jornada dos servidores integrantes do Magistério Público do Município de Araraquara em cumprimento a Lei Federal nº 11.738/2008, altera os artigos 71 e 72 da Lei Municipal nº 6.251 de 19 de abril de 2005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31  de  janeir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/.</w:t>
      </w:r>
    </w:p>
    <w:p>
      <w:pPr>
        <w:pStyle w:val="Normal"/>
        <w:bidi w:val="0"/>
        <w:ind w:left="0" w:right="0" w:firstLine="3544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3</Characters>
  <CharactersWithSpaces>9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1-31T14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