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011/13, de iniciativa da Prefeitura do Município de Araraquara,  dispõe sobre a revisão na jornada dos servidores integrantes do Magistério Público do Município de Araraquara em cumprimento a Lei Federal nº 11.738/2008, altera os artigos 71 e 72 da Lei Municipal nº 6.251 de 19 de abril de 2005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31 de jan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6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1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