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5/13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00.000,00 (trezentos mil reais), referente a despesas diversas com material de consumo, serviços de terceiros pessoa jurídica, equipamentos e materiais permanentes junto à Secretaria de Agricultur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abaixo especificadas:</w:t>
      </w:r>
    </w:p>
    <w:p>
      <w:pPr>
        <w:pStyle w:val="Normal"/>
        <w:ind w:left="180" w:right="-26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 e abastecimento institucion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novo Restaurante popular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right="-26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6 (seis) dias do mês de fevereiro de 2013 (dois mil e treze).</w:t>
      </w:r>
    </w:p>
    <w:p>
      <w:pPr>
        <w:pStyle w:val="Normal"/>
        <w:ind w:left="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15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15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142" w:right="-1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142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3-02-06T13:55:00Z</cp:lastPrinted>
  <dcterms:modified xsi:type="dcterms:W3CDTF">2013-02-06T15:55:00Z</dcterms:modified>
  <cp:revision>32</cp:revision>
  <dc:subject/>
  <dc:title/>
</cp:coreProperties>
</file>