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163/2013  </w:t>
      </w:r>
      <w:r>
        <w:rPr>
          <w:rFonts w:ascii="Calibri" w:hAnsi="Calibri"/>
          <w:sz w:val="22"/>
          <w:szCs w:val="22"/>
        </w:rPr>
        <w:t xml:space="preserve">                                      Em 31 de jan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</w:t>
      </w:r>
      <w:r>
        <w:rPr>
          <w:rFonts w:cs="Arial" w:ascii="Calibri" w:hAnsi="Calibri"/>
          <w:sz w:val="22"/>
          <w:szCs w:val="22"/>
        </w:rPr>
        <w:t>dispõe sobre a revisão na jornada dos servidores integrantes do Magistério Público do Município de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Trata-se de medida que visa adequar a legislação municipal à Lei Federal nº 11.738/2008, conforme acordo firmado entre o Município de Araraquara e o Sindicato dos Servidores Municipais no dia 28/01/2013 perante o Tribunal Regional do Trabalho da 15ª Região de Campinas-SP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32"/>
          <w:szCs w:val="32"/>
          <w:u w:val="single"/>
        </w:rPr>
        <w:t>PROJETO DE LEI Nº 011/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ispõe sobre a revisão na jornada dos servidores integrantes do Magistério Público do Município de Araraquara em cumprimento a Lei nº 11.738/2008, altera os artigos 71 e 72 da Lei Municipal nº 6.251 de 19 de abril de 2005 e dá outras providências.</w:t>
      </w:r>
    </w:p>
    <w:p>
      <w:pPr>
        <w:pStyle w:val="Normal"/>
        <w:bidi w:val="0"/>
        <w:ind w:left="5103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igo 71 da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pt-BR" w:eastAsia="pt-BR" w:bidi="ar-SA"/>
          </w:rPr>
          <w:t>Lei Municipal nº 6.251, de 19 de abril de 2.005</w:t>
        </w:r>
      </w:hyperlink>
      <w:r>
        <w:rPr>
          <w:rFonts w:cs="Arial" w:ascii="Calibri" w:hAnsi="Calibri"/>
          <w:sz w:val="22"/>
          <w:szCs w:val="22"/>
        </w:rPr>
        <w:t>, passa a ter a seguinte redação, sendo acrescidos os incisos V e VI e revogado o parágrafo 3º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>Art. 71</w:t>
      </w:r>
      <w:r>
        <w:rPr>
          <w:rFonts w:cs="Arial" w:ascii="Calibri" w:hAnsi="Calibri"/>
          <w:sz w:val="22"/>
          <w:szCs w:val="22"/>
        </w:rPr>
        <w:t>. A jornada semanal de trabalho docente é constituída de horas em atividades com alunos e horas de atividade pedagógica individuais ou coletivas, com duração mínima de 20 (vinte) horas e máxima de 40 (quarenta) horas, de acordo com as diretrizes básicas e o plano nacional de educação elaborados pelo Governo Feder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s horas de atividade pedagógica serão cumpridas pelo docente na Unidade Escolar, em local de livre escolha e em local definido pela Secretaria Municipal de Educação, sempre em horário compatível com o Contrato de Trabalho do docente, observando-se os seguintes critérios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– Em atividade individual de planejamento, preparação de aulas, avaliação do trabalho dos alunos, atendimento a alunos e pais e colaborando com a administração da Unidade Escolar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– Em atividades coletivas destinadas ao aperfeiçoamento profissional, à formação continuada, à participação nos coletivos da Unidade Escolar ou junto à comunidade, garantindo-se o cumprimento do projeto político-pedagógico de cada escol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– Entende-se local de livre escolha o modo pelo qual o profissional do magistério desenvolverá suas atividades, atinentes a sua formação e as atribuições do emprego que ocup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V – A definição dos dias e horários específicos de atividade pedagógica na Unidade Escolar em Unidade Escolar de Ensino Fundamental serão definidos pela equipe gestora em conjunto com o coletivo dos professores, em conformidade com as Diretrizes da Secretaria da Educação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 - O planejamento, a organização, a coordenação e o cumprimento em relação às horas atividades pedagógicas em unidade escolar de ensino fundamental são de competência da equipe gestora da unidade escolar, obedecidas as diretrizes e normas estabelecidas pela Secretaria Municipal da Edu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I - Os dias e horários específicos de atividade pedagógica, bem como os procedimentos e orientações para efetivação dessa atividade em unidade escolar de educação infantil e na modalidade de educação especial, serão definidos e regulamentados pela Secretaria Municipal da Edu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A hora de trabalho docente é de 60 (sessenta) minutos, dos quais, no mínimo, 50 (cinqüenta) minutos serão dedicados ao trabalho com os alunos para cumprimento dos componentes curriculares previstos no projeto político-pedagógico da Unidade Escolar, sendo os 10 (dez) minutos remanescentes dedicados a outras atividades atinentes ao trabalho do docente, conforme estabelecido no parágrafo anterio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- REVOGAD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art. 72 e seus parágrafos, incisos e alíneas, da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pt-BR" w:eastAsia="pt-BR" w:bidi="ar-SA"/>
          </w:rPr>
          <w:t>Lei Municipal nº 6.251, de 19 de abril de 2.005</w:t>
        </w:r>
      </w:hyperlink>
      <w:r>
        <w:rPr>
          <w:rFonts w:cs="Arial" w:ascii="Calibri" w:hAnsi="Calibri"/>
          <w:sz w:val="22"/>
          <w:szCs w:val="22"/>
        </w:rPr>
        <w:t xml:space="preserve">, alterados pelas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pt-BR" w:eastAsia="pt-BR" w:bidi="ar-SA"/>
          </w:rPr>
          <w:t>Leis Municipais nº 6.673, de 20 de dezembro de 2.007</w:t>
        </w:r>
      </w:hyperlink>
      <w:r>
        <w:rPr>
          <w:rFonts w:cs="Arial" w:ascii="Calibri" w:hAnsi="Calibri"/>
          <w:sz w:val="22"/>
          <w:szCs w:val="22"/>
        </w:rPr>
        <w:t xml:space="preserve"> e nº 7.156, de 14 de dezembro de 2.009, passam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>Art. 72</w:t>
      </w:r>
      <w:r>
        <w:rPr>
          <w:rFonts w:cs="Arial" w:ascii="Calibri" w:hAnsi="Calibri"/>
          <w:sz w:val="22"/>
          <w:szCs w:val="22"/>
        </w:rPr>
        <w:t>. As jornadas semanais de trabalho docente são as seguinte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 – Professor I atuando na Educação Infantil: 30 (trinta) horas semanais, sendo 20 (vinte) horas dedicadas à atividades com os alunos e 10 (dez) horas dedicadas à atividade pedagógica em horário complementar à atividade com os alunos, sendo 5 (cinco) horas cumpridas dentro da Unidade Escolar, das quais 2 (duas) coletivas e 3 (três) individuais e/ou em atividade de aperfeiçoamento profissional e formação continuada e 5 (cinco) cumpridas em local de livre escolha do docente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– Professor I atuando nas classes do 1.º ao 5.º ano do Ensino Fundamental: 33 (trinta) horas semanais, sendo 22 (vinte e duas) horas dedicadas às atividades com os alunos e 11 (onze) horas dedicadas à atividade pedagógica em horário complementar à atividade com os alunos, sendo que 6 (seis) horas cumpridas dentro da Unidade Escolar, das quais 3 coletivas e  3 individuais  e/ou em atividade de aperfeiçoamento profissional e formação continuada e 5 (cinco) horas cumpridas em local de livre escolha do docente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– Revogad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V – Professor I atuando nos termos iniciais do Ensino Fundamental da Educação de Jovens e Adultos (EJA): 33 (trinta) horas semanais, sendo 22 (vinte e duas) horas dedicadas às atividades com os alunos e 11 (onze) horas dedicadas à atividade pedagógica em horário complementar à atividade com os alunos, sendo que 6 (seis) horas cumpridas dentro da Unidade Escolar, das quais 3 coletivas e 3 individuais e/ou em atividade de aperfeiçoamento profissional e formação continuada e 5 (cinco) horas cumpridas em local de livre escolha do docente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 – Professor II atuando no Ensino Fundamental regular e nos termos finais da Educação de Jovens e Adultos (EJA)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24 (vinte e quatro) horas semanais, sendo 16 (dezesseis) horas dedicadas às atividades com os alunos e 8 (oito) horas dedicadas as atividades pedagógicas, sendo 5(cinco) horas cumpridas dentro da Unidade Escolar, das quais 3 (três) coletivas e 2 (duas) individuais e/ou em atividade de aperfeiçoamento profissional e formação continuada e 3 (três) horas cumpridas em local de livre escolha do docente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b) 26 (vinte e seis) horas semanais, sendo 17 (dezessete) horas dedicadas às atividades com os alunos e 9 (nove) horas dedicadas as atividades pedagógicas, sendo  5 (cinco) horas cumpridas dentro da Unidade Escolar, das quais 3 (três) coletivas e 2 (dua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c) 27 (vinte e sete) horas semanais, sendo 18 (dezoito) horas dedicadas às atividades com os alunos e 9 (nove) horas dedicadas as atividades pedagógicas, sendo 5 (cinco) horas cumpridas dentro da Unidade Escolar, das quais 3 (três) coletivas e 2 (dua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) 28 (vinte e oito) horas semanais, sendo 19 (dezenove) horas dedicadas às atividades com os alunos e 9 (nove) horas dedicadas as atividades pedagógicas, sendo  5 (cinco) horas cumpridas dentro da Unidade Escolar, das quais 3 (três) coletivas e 2 (dua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e) 29 (vinte e nove) horas semanais, sendo 19 (dezenove) horas dedicadas às atividades com os alunos e 10 (dez) horas dedicadas as atividades pedagógicas, sendo  6 (seis) horas cumpridas dentro da Unidade Escolar, das quais 3 (três) coletivas e 3 (trê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f) 30 (trinta) horas semanais, sendo 20 (vinte) horas dedicadas às atividades com os alunos e 10 (dez) horas dedicadas as atividades pedagógicas, sendo 5 (cinco) horas cumpridas dentro da Unidade Escolar, das quais 3 (três) coletivas e 2 (duas) individuais e/ou em atividade de aperfeiçoamento profissional e formação continuada e 5 (cinc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g) 32 (trinta e duas) horas semanais, sendo 21 (vinte e uma) horas dedicadas às atividades com os alunos e 11 (onze) horas dedicadas as atividades pedagógicas, sendo 5 (cinco) horas cumpridas dentro da Unidade Escolar, das quais 3 (três) coletivas e 2 (dua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h) 33 (trinta e três) horas semanais, sendo 22 (vinte e duas) horas dedicadas às atividades com os alunos e 11 (onze) horas dedicadas as atividades pedagógicas, sendo 5 (cinco) horas cumpridas dentro da Unidade Escolar, das quais 3 (três) coletivas e 2 (dua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) 34 (trinta e quatro) horas semanais, sendo 23 (vinte e três) horas dedicadas às atividades com os alunos e 11 (onze) horas dedicadas as atividades pedagógicas, sendo 5 (cinco) horas cumpridas dentro da Unidade Escolar, das quais 3 (três) coletivas e 2 (dua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j) 35 (trinta e cinco) horas semanais, sendo 23 (vinte e três) horas dedicadas às atividades com os alunos e 12 (doze) horas dedicadas as atividades pedagógicas, sendo 6 (seis) horas cumpridas dentro da Unidade Escolar, das quais 3 (três) coletivas e 3 (trê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k) 36 (trinta e seis) horas semanais, sendo 24 (vinte e quatro) horas dedicadas às atividades com os alunos e 12 (doze) horas dedicadas as atividades pedagógicas, sendo 6 (seis) horas cumpridas dentro da Unidade Escolar, das quais 3 (três) coletivas e 3 (trê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l) 38 (trinta e oito) horas semanais, sendo 25 (vinte e cinco) horas dedicadas às atividades com os alunos e 13 (treze) horas dedicadas as atividades pedagógicas, sendo 6 (seis) horas cumpridas dentro da Unidade Escolar, das quais 3 (três) coletivas e 3 (três) individuais e/ou em atividade de aperfeiçoamento profissional e formação continuada e 7 (sete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m) 40 (quarenta) horas semanais, sendo 26 (vinte e seis) horas dedicadas às atividades com os alunos e 14 (catorze) horas dedicadas as atividades pedagógicas, sendo 7 (sete) horas cumpridas dentro da Unidade Escolar, das quais 3 (três) coletivas e 4 (quatro) individuais e/ou em atividade de aperfeiçoamento profissional e formação continuada e 7 (sete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I – Professor II atuando no Programa de Educação Integral: 20 (vinte) horas semanais, sendo 13 (treze) horas dedicadas às atividades com os alunos e 7 (sete) horas dedicadas a atividade pedagógicas em horário complementar a atividade com os alunos cumprida dentro da Unidade Escolar em momentos individuais e coletivos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II – Professor II atuando no Programa de Educação Especial: no Ensino Fundamental e na Educação Infantil, em sala de recursos, no ensino itinerante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30 (trinta) horas semanais, sendo 20 (vinte) horas dedicadas às atividades com os alunos e 10 (dez) horas dedicadas as atividades pedagógicas, sendo  5 (cinco) horas cumpridas dentro da Unidade Escolar, das quais 3 (três) coletivas e 2 (duas) individuais e/ou em atividade de aperfeiçoamento profissional e formação continuada e 5 (cinc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40 (quarenta) horas semanais, sendo 26 (vinte e seis) horas dedicadas às atividades com os alunos e 14 (catorze) horas dedicadas as atividades pedagógicas, sendo 7 (sete) horas cumpridas dentro da Unidade Escolar, das quais 3 (três) coletivas e 4 (quatro) individuais e/ou em atividade de aperfeiçoamento profissional e formação continuada e 7 (sete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 REVOGAD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 REVOGAD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Ao Professor II atuando no Ensino Fundamental e na Educação Especial será facultado, anualmente, no ato de inscrição para o processo de atribuição de aulas, optar entre as jornadas de trabalho descritas nas alíneas de “a” a “m”, garantindo-se no mínimo a jornada assumida no ano anterior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4º</w:t>
      </w:r>
      <w:r>
        <w:rPr>
          <w:rFonts w:cs="Arial" w:ascii="Calibri" w:hAnsi="Calibri"/>
          <w:sz w:val="22"/>
          <w:szCs w:val="22"/>
        </w:rPr>
        <w:t xml:space="preserve"> O Professor II que na atribuição de aulas não completar a jornada mínima de trabalho será considerado excedente, devendo cumprir atividades em projetos especiais em número de horas equivalentes à diferença entre a jornada mínima e o número de aulas assumi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5º</w:t>
      </w:r>
      <w:r>
        <w:rPr>
          <w:rFonts w:cs="Arial" w:ascii="Calibri" w:hAnsi="Calibri"/>
          <w:sz w:val="22"/>
          <w:szCs w:val="22"/>
        </w:rPr>
        <w:t xml:space="preserve"> Em qualquer caso, a jornada de trabalho do magistério público municipal não excederá o limite de 40 (quarenta) horas semanais, devendo cumprir integralmente esse período o docente que for designado a exercer função – atividade, garantido o direito em auferir o valor integral, nos seguintes caso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Licença maternidade e paternidad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Nojo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Gala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Licenças médicas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oação de sangu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E demais casos de suspensão do Contrato de Trabalho não previstos nesta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Os demais artigos que tratam de jornada de trabalho do magistério público municipal e que não foram expressa ou tacitamente revogados ou alterados por esta Lei, continuam a produzir os seus jurídicos e regulares efeit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AS DISPOSIÇÕES TRANSITÓRIA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A partir da edição desta Lei ficam extintos os empregos públicos de professor I e II com as jornadas abaixo descritas, sendo assegurado aos que já ocupavam os referidos empregos anteriormente a promulgação desta Lei, a progressão na carreir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– Na educação infantil, as jornadas de 20 e 22 horas semanais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– No ensino fundamental, as jornadas dos Professores II de 20, 21, 22 e 23 horas semanais e a jornada de 30 horas dos Professores I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– Na educação especial, a jornada de 20 horas semanai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Conforme disposto no artigo 468 da CLT, fica assegurada ao servidor a possibilidade de adequação de sua jornada de trabalho aos termos desta Lei, mediante aditamento contratual, por meio de Termo de Aditamento a ser formalizado no prazo de 05 (cinco) dias a contar da publicação desta Lei e anteriormente ao processo de atribuição de aul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Os professores que não concordarem com o aditamento contratual acima mencionado, o declararão por meio de termo, no mesmo prazo acim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As disposições deste artigo também se aplicam ao emprego de Professor I do Ensino Fundamental, surtindo efeitos, em caso de aditamento, a partir do processo de atribuição de aulas do ano de 2014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A implantação da nova jornada de trabalho docente com as respectivas composições, conforme previsto nesta lei municipal e de acordo com a Lei Federal nº 11.738/2008, cuja regulamentação se dará por decreto municipal, se dará de forma gradativa, nos anos de 2013 e 2014, conforme acordo firmado entre o Município de Araraquara e o Sindicato dos Servidores Municipais no dia 28/01/2013 perante o Tribunal Regional do Trabalho da 15ª Região de Campinas-SP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7º</w:t>
      </w:r>
      <w:r>
        <w:rPr>
          <w:rFonts w:cs="Arial" w:ascii="Calibri" w:hAnsi="Calibri"/>
          <w:sz w:val="22"/>
          <w:szCs w:val="22"/>
        </w:rPr>
        <w:t xml:space="preserve"> As despesas provenientes da execução desta Lei onerarão 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8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e janeiro de 2013 (dois mil e treze).</w:t>
      </w:r>
    </w:p>
    <w:p>
      <w:pPr>
        <w:pStyle w:val="Normal"/>
        <w:bidi w:val="0"/>
        <w:ind w:left="0" w:right="-8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8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8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8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18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/>
        <w:sz w:val="22"/>
      </w:rPr>
    </w:pPr>
    <w:r>
      <w:rPr>
        <w:rFonts w:ascii="Arial" w:hAnsi="Arial"/>
        <w:sz w:val="22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3302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bidi w:val="0"/>
      <w:ind w:left="708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Edwardian Script ITC" w:hAnsi="Edwardian Script ITC"/>
                              <w:sz w:val="1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5pt;height:45pt;mso-wrap-distance-left:5.7pt;mso-wrap-distance-right:5.7pt;mso-wrap-distance-top:5.7pt;mso-wrap-distance-bottom:5.7pt;margin-top:4.2pt;mso-position-vertical-relative:text;margin-left:72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Edwardian Script ITC" w:hAnsi="Edwardian Script ITC"/>
                        <w:sz w:val="10"/>
                      </w:rPr>
                    </w:pPr>
                    <w:r>
                      <w:rPr>
                        <w:rFonts w:ascii="Edwardian Script ITC" w:hAnsi="Edwardian Script ITC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Edwardian Script IT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" w:hAnsi="Amphi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Edwardian Script ITC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67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8</Words>
  <Characters>16279</Characters>
  <CharactersWithSpaces>13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1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