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164/2013    </w:t>
      </w:r>
      <w:r>
        <w:rPr>
          <w:rFonts w:ascii="Calibri" w:hAnsi="Calibri"/>
          <w:sz w:val="22"/>
          <w:szCs w:val="22"/>
        </w:rPr>
        <w:t xml:space="preserve">                                       Em 31 de janei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 que a</w:t>
      </w:r>
      <w:r>
        <w:rPr>
          <w:rFonts w:cs="Calibri" w:ascii="Calibri" w:hAnsi="Calibri"/>
          <w:iCs/>
          <w:sz w:val="22"/>
          <w:szCs w:val="22"/>
        </w:rPr>
        <w:t>ltera a redação do art. 4º, do inciso III do art. 6º da Lei Municipal nº 5.614 de 11 de maio de 2001, revoga a Lei Municipal nº 7.829 de 29 de novembro de 2012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 propositura visa alterar dispositivos da Lei Municipal nº 5.614 de 11 de maio 2001 para conferir à Secretaria de Educação meios legais para dar mais eficiência e efetividade na prestação de serviços educacionais à população de Araraquar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 rede de ensino municipal possui grande número de servidores, dentre professores e agentes educacionais, que não raras vezes sofre redução de seu quadro efetivo em razão de afastamentos por doença, gravidez, entre outros motivos, obrigando a Secretaria de Educação a contratar pessoal, por tempo determinado, para suprir a ausência momentânea de servidores efetivo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 contratação por tempo determinado no âmbito Municipal está regulamentada pela Lei 5.614 de 11 de maio de 2001, que dispõe sobre a contratação de pessoal por tempo determinado para atender a necessidade temporária de excepcional interesse público. Entretanto, de acordo com referida lei, as contratações estão limitadas a um contrato de trabalho improrrogável e com vigência máxima de 06 meses, que no âmbito da educação se mostra inviável, porquanto, em muitos casos, o contrato de trabalho se encerra às vésperas do final do ano letivo de modo a impossibilitar a contratação de outro profissional para o mesmo ano, acarretando prejuízo ao alun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Para solucionar esta questão, o presente projeto de lei altera dispositivos da Lei Municipal nº 5.614/01, autorizando a prorrogação do contrato de trabalho, uma única vez, em consonância com a CLT e a Constituição Federal, porém limitada ao ano letivo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Por tais razões reputa-se necessária e imprescindível a alteração da legislação em vigor mediante aprovação deste projeto de lei que visa dar mais efetividade e garantia de continuidade dos serviços educacionais à população de Araraquara.         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demais, 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PROJETO DE LEI Nº 012/13</w:t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ltera a redação do art. 4º, do inciso III do art. 6º da Lei Municipal nº 5.614 de 11 de maio de 2001, revoga a Lei Municipal nº 7.829 de 29 de novembro de 2012 e dá outras providências.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> O art. 4º da Lei Municipal nº 5.614 de 11 de maio de 2001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As contratações serão feitas sob o regime da Consolidação das Leis do Trabalho – CLT, por tempo máximo e improrrogável de 06 (seis) meses, com exceção das contratações previstas no inciso IV do art. 2º que poderão ser prorrogadas uma única vez, porém limitadas ao respectivo ano letivo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2º </w:t>
      </w:r>
      <w:r>
        <w:rPr>
          <w:rFonts w:cs="Arial" w:ascii="Calibri" w:hAnsi="Calibri"/>
          <w:sz w:val="22"/>
          <w:szCs w:val="22"/>
        </w:rPr>
        <w:t>O inciso III do art. 6º da Lei Municipal 5.614 de 11 de maio de 2001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III</w:t>
      </w:r>
      <w:r>
        <w:rPr>
          <w:rFonts w:cs="Arial" w:ascii="Calibri" w:hAnsi="Calibri"/>
          <w:sz w:val="22"/>
          <w:szCs w:val="22"/>
        </w:rPr>
        <w:t xml:space="preserve"> – Ser novamente contratado com fundamento nesta lei, salvo as hipóteses previstas nos incisos I, IV e V do art. 2º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3º </w:t>
      </w:r>
      <w:r>
        <w:rPr>
          <w:rFonts w:cs="Arial" w:ascii="Calibri" w:hAnsi="Calibri"/>
          <w:sz w:val="22"/>
          <w:szCs w:val="22"/>
        </w:rPr>
        <w:t>Fica revogada a Lei Municipal nº 7.829 de 29 de novembro de 2012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Art. 5º </w:t>
      </w:r>
      <w:r>
        <w:rPr>
          <w:rFonts w:cs="Arial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1 (trinta e um) de janeiro de 2013 (dois mil e tre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007</Characters>
  <CharactersWithSpaces>3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31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