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013   /13, da Prefeitura do Município de Araraquara, autoriza o Poder Executivo a abrir um Crédito Adicional Especial, até o limite de R$ 18.000,00 (dezoito mil reais), para atender despesas de aluguel da sede da Assessoria Especial de Políticas para as Pessoas com Deficiênci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4    de   fevereiro  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6</Characters>
  <CharactersWithSpaces>9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4T16:13:00Z</cp:lastPrinted>
  <dcterms:modified xsi:type="dcterms:W3CDTF">2013-02-04T16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