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13  /13, da Prefeitura do Município de Araraquara, autoriza o Poder Executivo a abrir um Crédito Adicional Especial, até o limite de R$ 18.000,00 (dezoito mil reais), para atender despesas de aluguel da sede da Assessoria Especial de Políticas para as Pessoas com Deficiênc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 de  fever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7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4T15:55:00Z</cp:lastPrinted>
  <dcterms:modified xsi:type="dcterms:W3CDTF">2013-02-04T15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