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0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3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5664" w:right="-81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8.000,00 (dezoito mil reais), para atender despesas de aluguel da sede da Assessoria Especial de Políticas para as Pessoas com Deficiências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.03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DE POLÍTICA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reitos da cidadani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reitos individuais, coletivos e difus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integral as pessoas com deficiênci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9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9.2.02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oio as pessoas com deficiênci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ões totais e parciais das dotações abaixo especificadas:</w:t>
      </w:r>
    </w:p>
    <w:p>
      <w:pPr>
        <w:pStyle w:val="Normal"/>
        <w:ind w:left="180" w:right="-26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.03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DE POLÍTICA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reitos da cidadani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reitos individuais, coletivos e difus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moção da igualdade ra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0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0.2.02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moção da igualdade ra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s de contratos terceiriz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ind w:left="180" w:right="-26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</w:p>
    <w:p>
      <w:pPr>
        <w:pStyle w:val="Normal"/>
        <w:ind w:right="-115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06 (seis) dias do mês de fevereiro de 2013 (dois mil e treze).</w:t>
      </w:r>
    </w:p>
    <w:p>
      <w:pPr>
        <w:pStyle w:val="Normal"/>
        <w:ind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567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right="-115" w:hanging="567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110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3-02-06T14:21:00Z</cp:lastPrinted>
  <dcterms:modified xsi:type="dcterms:W3CDTF">2013-02-06T16:22:00Z</dcterms:modified>
  <cp:revision>34</cp:revision>
  <dc:subject/>
  <dc:title/>
</cp:coreProperties>
</file>