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8 /13, da Prefeitura do Município de Araraquara, autoriza o Poder Executivo a conceder no corrente exercício, Subvenções Sociais às Entidades de Assistência Social, no valor de R$ 717.124,50 (setecentos e dezessete mil, cento e vinte e quatro reais e cinquenta centavos), destinadas à manutenção das mesmas destinadas, com despesas de custeio, conforme aprovado pelo COMCRI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1-22T12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