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283" w:hanging="0"/>
        <w:rPr/>
      </w:pPr>
      <w:r>
        <w:rPr>
          <w:rFonts w:ascii="Calibri" w:hAnsi="Calibri"/>
          <w:b/>
          <w:sz w:val="22"/>
          <w:szCs w:val="22"/>
        </w:rPr>
        <w:t xml:space="preserve">Ofício nº 0116/2013  </w:t>
      </w:r>
      <w:r>
        <w:rPr>
          <w:rFonts w:ascii="Calibri" w:hAnsi="Calibri"/>
          <w:sz w:val="22"/>
          <w:szCs w:val="22"/>
        </w:rPr>
        <w:t xml:space="preserve">                                                  Em 21 de janeiro de 2013</w:t>
      </w:r>
    </w:p>
    <w:p>
      <w:pPr>
        <w:pStyle w:val="Normal"/>
        <w:bidi w:val="0"/>
        <w:ind w:left="567" w:right="2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67" w:right="283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67" w:right="283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567" w:right="283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67" w:right="283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67" w:right="2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67" w:right="2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67" w:right="2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67" w:right="283" w:firstLine="3402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567" w:right="283" w:firstLine="3402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567" w:right="283" w:firstLine="3402"/>
        <w:rPr/>
      </w:pPr>
      <w:r>
        <w:rPr>
          <w:rFonts w:ascii="Calibri" w:hAnsi="Calibri"/>
          <w:szCs w:val="22"/>
        </w:rPr>
        <w:t>A propositura dispõe sobre a concessão de Subvenções Sociais no valor de R$ 717.124,50, destinadas às entidades de assistência social, para manutenção das mesmas com despesas de custeio, conforme aprovado pelo COMCRIAR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567" w:right="283" w:firstLine="340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283" w:firstLine="3402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283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67" w:right="283" w:firstLine="3402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67" w:right="283" w:firstLine="340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567" w:right="283" w:firstLine="3402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67" w:right="283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firstLine="3402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67" w:right="283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567" w:right="283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08/13</w:t>
      </w:r>
    </w:p>
    <w:p>
      <w:pPr>
        <w:pStyle w:val="Normal"/>
        <w:bidi w:val="0"/>
        <w:ind w:left="0" w:right="28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28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28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956" w:right="283" w:hanging="0"/>
        <w:jc w:val="both"/>
        <w:rPr/>
      </w:pPr>
      <w:r>
        <w:rPr>
          <w:rFonts w:ascii="Calibri" w:hAnsi="Calibri"/>
          <w:sz w:val="22"/>
          <w:szCs w:val="22"/>
        </w:rPr>
        <w:t>Dispõe sobre autorização para concessão de Subvenções Sociais às Entidades de Assistência Social e dá outras providencias.</w:t>
      </w:r>
    </w:p>
    <w:p>
      <w:pPr>
        <w:pStyle w:val="Normal"/>
        <w:bidi w:val="0"/>
        <w:ind w:left="0" w:right="283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283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28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283" w:firstLine="4111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conceder no corrente exercício, Subvenções Sociais às Entidades de Assistência Social, no valor de                       R$ 717.124,50 (setecentos e dezessete mil, cento e vinte e quatro reais e cinqüenta centavos), destinadas à manutenção das mesmas, com despesas de custeio, conforme abaixo:</w:t>
      </w:r>
    </w:p>
    <w:p>
      <w:pPr>
        <w:pStyle w:val="TextBody"/>
        <w:bidi w:val="0"/>
        <w:ind w:left="0" w:right="0" w:firstLine="3828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07"/>
        <w:gridCol w:w="197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ENTIDAD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C.N.P.J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VALOR (R$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AAVida - Associação Amigos da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2.988.080/0001-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33.611,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AAEE – Associação de Atendimento Educacional Especializa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66.998.931/0001-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13.033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APAE – Associação de Pais e Amigos dos Excepcionais de Araraqua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6.844/0001-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0.585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Associação Cultural Ary Luiz Bombar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7.112.164/0001-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8.509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Casa Betâ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1.217/0001-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8.6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Centro Educacional Assistencial - Oficina das Menin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5.076.313/0001-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42.916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Centro Comunitário Nossa Senhora do Car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7.073/0001-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81.197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Comunidade Terapêutica Luz à V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3.599.670/0001-6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4.942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Fundação Toqu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8.409.10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0.103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Caminho e Paz - CAPAZ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08.283.719/0001-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86.328,8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da Criança Renasc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74.493.065/0001-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10.294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Escola Redençã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50.400.951/0001-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34.08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Juvenil Araraquarense Domingos Savi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0.789/0001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0.256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ar Nossa Senhora das Mercê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5.465/0009-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6.942,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Liga de Assistência Cristo Rei – Casa da Crianç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3.975.580/0001-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7.510,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Sociedade Beneficente Escola Mestre Jesu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4.240.737/0001-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9.577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Cs w:val="22"/>
              </w:rPr>
              <w:t>SABSA – Sociedade Amigos do Bairro Santa Angel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Cs w:val="22"/>
              </w:rPr>
              <w:t>45.268.463/0001-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Cs w:val="22"/>
              </w:rPr>
              <w:t>18.610,93</w:t>
            </w:r>
          </w:p>
        </w:tc>
      </w:tr>
    </w:tbl>
    <w:p>
      <w:pPr>
        <w:pStyle w:val="TextBody"/>
        <w:widowControl w:val="false"/>
        <w:bidi w:val="0"/>
        <w:ind w:left="-851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ab/>
        <w:t>Art. 2º</w:t>
      </w:r>
      <w:r>
        <w:rPr>
          <w:rFonts w:ascii="Calibri" w:hAnsi="Calibri"/>
          <w:szCs w:val="22"/>
        </w:rPr>
        <w:t xml:space="preserve"> A entidade beneficiada obriga-se:</w:t>
      </w:r>
    </w:p>
    <w:p>
      <w:pPr>
        <w:pStyle w:val="TextBody"/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424" w:hanging="0"/>
        <w:rPr/>
      </w:pPr>
      <w:r>
        <w:rPr>
          <w:rFonts w:ascii="Calibri" w:hAnsi="Calibri"/>
          <w:szCs w:val="22"/>
        </w:rPr>
        <w:t>I – 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424" w:hanging="0"/>
        <w:rPr/>
      </w:pPr>
      <w:r>
        <w:rPr>
          <w:rFonts w:ascii="Calibri" w:hAnsi="Calibri"/>
          <w:szCs w:val="22"/>
        </w:rPr>
        <w:t>II – Arcar com quaisquer ônus de natureza trabalhista, previdenciária ou social, bem como com todos os ônus tributários e extraordinários, caso decorrentes de execução.</w:t>
      </w:r>
    </w:p>
    <w:p>
      <w:pPr>
        <w:pStyle w:val="TextBody"/>
        <w:bidi w:val="0"/>
        <w:ind w:left="0" w:right="424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ab/>
        <w:t>Art. 3º</w:t>
      </w:r>
      <w:r>
        <w:rPr>
          <w:rFonts w:ascii="Calibri" w:hAnsi="Calibri"/>
          <w:szCs w:val="22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ab/>
        <w:t xml:space="preserve">Art. 4º </w:t>
      </w:r>
      <w:r>
        <w:rPr>
          <w:rFonts w:ascii="Calibri" w:hAnsi="Calibri"/>
          <w:szCs w:val="22"/>
        </w:rPr>
        <w:t>O recurso financeiro deverá ser utilizado a partir da data de sua liberação, até o dia 31 de dezembro de 2013, devendo ser encaminhada a Prestação de Contas Final à Prefeitura do Município de Araraquara/Secretaria da Fazenda/Gerência de Contabilidade, conforme modelos estabelecidos, até o dia 15 de janeiro de 2014.</w:t>
      </w:r>
    </w:p>
    <w:p>
      <w:pPr>
        <w:pStyle w:val="TextBody"/>
        <w:bidi w:val="0"/>
        <w:ind w:left="0" w:right="424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ab/>
        <w:t>§1º</w:t>
      </w:r>
      <w:r>
        <w:rPr>
          <w:rFonts w:ascii="Calibri" w:hAnsi="Calibri"/>
          <w:szCs w:val="22"/>
        </w:rPr>
        <w:t xml:space="preserve"> O processo de prestação de Contas deverá obedecer à seqüência cronológica dos documentos e conter:</w:t>
      </w:r>
    </w:p>
    <w:p>
      <w:pPr>
        <w:pStyle w:val="TextBody"/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Ofício de encaminhamento da prestação de contas, endereçado ao senhor Prefeito Municipal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</w:rPr>
        <w:t>Cópia do Balanço Patrimonial referente ao exercício em que o numerário foi recebido (poderá ser entregue até 15 de abril do exercício corrente)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Estatuto Social, referente ao exercício em que o numerário foi recebido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Declaração de Utilidade Pública, referente ao exercício em que o numerário foi recebido;</w:t>
      </w:r>
    </w:p>
    <w:p>
      <w:pPr>
        <w:pStyle w:val="TextBody"/>
        <w:tabs>
          <w:tab w:val="clear" w:pos="708"/>
          <w:tab w:val="left" w:pos="426" w:leader="none"/>
        </w:tabs>
        <w:bidi w:val="0"/>
        <w:ind w:left="0" w:right="42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bidi w:val="0"/>
        <w:ind w:left="0" w:right="424" w:hanging="0"/>
        <w:rPr/>
      </w:pPr>
      <w:r>
        <w:rPr>
          <w:rFonts w:ascii="Calibri" w:hAnsi="Calibri"/>
          <w:szCs w:val="22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bidi w:val="0"/>
        <w:ind w:left="0" w:right="424" w:hanging="0"/>
        <w:rPr/>
      </w:pPr>
      <w:r>
        <w:rPr>
          <w:rFonts w:ascii="Calibri" w:hAnsi="Calibri"/>
          <w:b/>
          <w:szCs w:val="22"/>
        </w:rPr>
        <w:tab/>
        <w:t>§2º</w:t>
      </w:r>
      <w:r>
        <w:rPr>
          <w:rFonts w:ascii="Calibri" w:hAnsi="Calibri"/>
          <w:szCs w:val="22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both"/>
        <w:rPr/>
      </w:pPr>
      <w:r>
        <w:rPr>
          <w:rFonts w:ascii="Calibri" w:hAnsi="Calibri"/>
          <w:b/>
          <w:szCs w:val="22"/>
        </w:rPr>
        <w:tab/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firstLine="396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superávit financeiro, oriundos de recursos captados de doações ao COMCRIAR.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firstLine="39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firstLine="3969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Diretrizes Orçamentárias) e Lei nº 7.838, de 30 de novembro de 2012 (Lei Orçamentária).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firstLine="39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9072" w:leader="none"/>
        </w:tabs>
        <w:bidi w:val="0"/>
        <w:ind w:left="0" w:right="283" w:firstLine="396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bidi w:val="0"/>
        <w:ind w:left="0" w:right="283" w:firstLine="39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  <w:tab w:val="left" w:pos="9072" w:leader="none"/>
        </w:tabs>
        <w:bidi w:val="0"/>
        <w:ind w:left="0" w:right="283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janeiro de 2013 (dois mil e treze).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072" w:leader="none"/>
        </w:tabs>
        <w:bidi w:val="0"/>
        <w:ind w:left="0" w:right="28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6992</Characters>
  <CharactersWithSpaces>5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2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