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0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O presente Projeto de Lei nº 006/13, de iniciativa da Prefeitura do Município de Araraquara,  dispõe sobre alterações na Lei nº 6.250/05 (Estrutura Administrativa da Prefeitura do Município de Araraquara), na Lei 6.251/05 (Plano de Carreiras, Cargos e Vencimentos da Prefeitura do Município de Araraquara) e leis posteriores sobre o quadro de servidores de modo a promover a modernização administrativa para, de maneira responsável, utilizar os recursos públicos de forma eficiente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 22  de janeiro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220</Characters>
  <CharactersWithSpaces>10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1-21T15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