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5/13, da Prefeitura do Município de Araraquara, autoriza o Departamento Autônomo de Água e Esgoto a abrir um Crédito Adicional Especial até o limite de R$ 35.234.774,69 (trinta e cinco milhões, duzentos e trinta e quatro mil, setecentos e setenta e quatro reais e sessenta e nove centavos), necessário para concretizar o encontro de contas que regularizará pendência contábil entre a Prefeitura e a Autarqu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 de 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1-21T15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