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 xml:space="preserve">Ofício nº 0112/2013  </w:t>
      </w:r>
      <w:r>
        <w:rPr>
          <w:rFonts w:ascii="Calibri" w:hAnsi="Calibri"/>
          <w:sz w:val="22"/>
          <w:szCs w:val="22"/>
        </w:rPr>
        <w:t xml:space="preserve">                                             Em 18 de janei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 que dispõe sobre a abertura de crédito adicional especial no DAAE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Esse crédito é necessário para concretizar o encontro de contas que regularizará pendência contábil entre a Prefeitura e a Autarqui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Diante do exposto, tendo em vista a finalidade a que o Projeto de Lei se destinará, principalmente para encerrar os constantes apontamentos do Tribunal de Contas sobre esse assunto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PROJETO DE LEI Nº 005/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autorizado o Departamento Autônomo de Água e Esgoto a abrir um Crédito Adicional Especial até o limite de R$ 35.234.774,69 (trinta e cinco milhões, duzentos e trinta e quatro mil, setecentos e setenta e quatro reais e sessenta e nove centavo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52"/>
        <w:gridCol w:w="3596"/>
        <w:gridCol w:w="539"/>
        <w:gridCol w:w="1677"/>
      </w:tblGrid>
      <w:tr>
        <w:trPr>
          <w:trHeight w:val="1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firstLine="1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0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0.01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6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quisição de Imóve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234.774,69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17.1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17.122.01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senvolvimento Organizacion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17.122.0124.1.20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gularização de Imóv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234.774,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</w:t>
      </w:r>
      <w:r>
        <w:rPr>
          <w:rFonts w:ascii="Calibri" w:hAnsi="Calibri"/>
          <w:sz w:val="22"/>
          <w:szCs w:val="22"/>
        </w:rPr>
        <w:t>– superávit financeiro oriundo de exercícios anteriores;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 </w:t>
      </w:r>
      <w:r>
        <w:rPr>
          <w:rFonts w:ascii="Calibri" w:hAnsi="Calibri"/>
          <w:sz w:val="22"/>
          <w:szCs w:val="22"/>
        </w:rPr>
        <w:t>– excesso de arrecadação a ser apurado no exercício de 2.013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I </w:t>
      </w:r>
      <w:r>
        <w:rPr>
          <w:rFonts w:ascii="Calibri" w:hAnsi="Calibri"/>
          <w:sz w:val="22"/>
          <w:szCs w:val="22"/>
        </w:rPr>
        <w:t>– em conformidade com o artigo 11 da Lei nº 1.697, de 02 de junho de 1.969 e alteraçõ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8 (dezoito) de janeiro de 2013 (dois mil e treze).</w:t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9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95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95" w:hanging="0"/>
        <w:jc w:val="center"/>
        <w:rPr/>
      </w:pPr>
      <w:r>
        <w:rPr>
          <w:rFonts w:ascii="Calibri" w:hAnsi="Calibri"/>
          <w:sz w:val="22"/>
          <w:szCs w:val="22"/>
        </w:rPr>
        <w:t>- Prefeito Municipal –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37</Characters>
  <CharactersWithSpaces>2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1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