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40585</wp:posOffset>
            </wp:positionH>
            <wp:positionV relativeFrom="paragraph">
              <wp:posOffset>38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9/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06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354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spõe sobre alterações na Estrutura Administrativa e no Plano de Carreira, Cargos e Vencimentos da Prefeitura do Município de Araraquara e dá outras providências.</w:t>
      </w:r>
    </w:p>
    <w:p>
      <w:pPr>
        <w:pStyle w:val="Normal"/>
        <w:bidi w:val="0"/>
        <w:ind w:left="4395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1º </w:t>
      </w:r>
      <w:r>
        <w:rPr>
          <w:rFonts w:cs="Calibri" w:ascii="Calibri" w:hAnsi="Calibri"/>
          <w:bCs/>
          <w:sz w:val="22"/>
          <w:szCs w:val="22"/>
        </w:rPr>
        <w:t>O artigo 26 da Lei Municipal nº 6.250, de 19 de abril de 2.005, que define a estrutura hierárquica e organizacional da Secretaria Municipal de Administração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26</w:t>
      </w:r>
      <w:r>
        <w:rPr>
          <w:rFonts w:cs="Calibri" w:ascii="Calibri" w:hAnsi="Calibri"/>
          <w:bCs/>
          <w:sz w:val="22"/>
          <w:szCs w:val="22"/>
        </w:rPr>
        <w:t>. A Secretaria Municipal de Administraçã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Executiva de Administração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Gerência de Serviços Administrativo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. Gerência de Gestão Patrimonial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3. Gerência de Atendimento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4. Gerência de Telefoni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1.5. Gerência de Arquiv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e Transportes e Serviços Gerais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e Transporte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2. Gerência de Serviços Gerai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. Coordenadoria Executiva de Administração de Suprimentos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1. Gerência de Licitaçõe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2. Gerência de Administração de Suprimento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3. Gerência de Contrato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3.4. Gerência de Almoxarifad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4. Coordenadoria Executiva de Recursos Humanos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1. Gerência de Administração de Recursos Humano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2. Gerência de Desenvolvimento de Recursos Humanos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3. Gerência de Segurança e Medicina do Trabalho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4. Gerência de Avaliação de Desempenh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5. Coordenadoria Executiva de Tecnologia da Informaçã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5.1. Gerência de Tecnologia da Informação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bCs/>
          <w:sz w:val="22"/>
          <w:szCs w:val="22"/>
        </w:rPr>
        <w:t xml:space="preserve"> O Artigo 22 da Lei Municipal nº 6.250, de 19 de abril de 2.005, que define a estrutura hierárquica e organizacional da Secretaria Municipal de Governo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22.</w:t>
      </w:r>
      <w:r>
        <w:rPr>
          <w:rFonts w:cs="Calibri" w:ascii="Calibri" w:hAnsi="Calibri"/>
          <w:bCs/>
          <w:sz w:val="22"/>
          <w:szCs w:val="22"/>
        </w:rPr>
        <w:t xml:space="preserve"> A Secretaria Municipal de Govern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- Gabinete do Secretári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Assessoria de Relações Internacionai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e Govern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a Secretaria Geral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2. Gerência de Captação de Recursos e Convênio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. Coordenadoria Executiva de Planejamento e Gestão Governamental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1. Gerência de Apoio e Acompanhamento de Gestão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3º</w:t>
      </w:r>
      <w:r>
        <w:rPr>
          <w:rFonts w:cs="Calibri" w:ascii="Calibri" w:hAnsi="Calibri"/>
          <w:bCs/>
          <w:sz w:val="22"/>
          <w:szCs w:val="22"/>
        </w:rPr>
        <w:t xml:space="preserve"> O art. 14 da Lei nº 6.930, de 06 de fevereiro de 2009, que define a estrutura hierárquica e organizacional da Secretaria Municipal de Comunicação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14.</w:t>
      </w:r>
      <w:r>
        <w:rPr>
          <w:rFonts w:cs="Calibri" w:ascii="Calibri" w:hAnsi="Calibri"/>
          <w:bCs/>
          <w:sz w:val="22"/>
          <w:szCs w:val="22"/>
        </w:rPr>
        <w:t xml:space="preserve"> A Secretaria Municipal de Comunicaçã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de Publicidade e Marketing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de Imprensa e Divulgaçã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e Imprensa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3. Coordenadoria de Cerimonial e Event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1. Gerência de Cerimonial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bCs/>
          <w:sz w:val="22"/>
          <w:szCs w:val="22"/>
        </w:rPr>
        <w:t xml:space="preserve"> O Gabinete do Prefeito passa a denominar-se Secretaria da Articulação Institucional e da Participação Popula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5º</w:t>
      </w:r>
      <w:r>
        <w:rPr>
          <w:rFonts w:cs="Calibri" w:ascii="Calibri" w:hAnsi="Calibri"/>
          <w:bCs/>
          <w:sz w:val="22"/>
          <w:szCs w:val="22"/>
        </w:rPr>
        <w:t xml:space="preserve"> O artigo 19 da Lei Municipal nº 6.250, de 19 de abril de 2.005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19.</w:t>
      </w:r>
      <w:r>
        <w:rPr>
          <w:rFonts w:cs="Calibri" w:ascii="Calibri" w:hAnsi="Calibri"/>
          <w:bCs/>
          <w:sz w:val="22"/>
          <w:szCs w:val="22"/>
        </w:rPr>
        <w:t xml:space="preserve"> A Secretaria da Articulação Institucional e da Participação Popular é composta d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Executiva de Gestão e Control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Gerência Administrativ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. Gerência de Incentivo ao Acesso Digit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e Articulação Institucion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a Casa dos Conselhos Municipai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. Assessoria Especial de Políticas para Pessoas com Deficiênc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4. Assessoria Especial de Políticas para a Juventud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5. Assessoria Especial de Políticas para a Diversidade Sexu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6. Coordenadoria Executiva de Participação Popula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7. Coordenadoria Executiva de Políticas Públicas para as Mulhere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7.1. Gerência do Centro de Referência da Mulhe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7.2. Gerência da Casa Abri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8. Coordenadoria Executiva de Políticas para a Promoção da Igualdade Raci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8.1. Centro de Referencia Afro “Jorge Brandão Coutinho (Mestre Jorge)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rt. 6º</w:t>
      </w:r>
      <w:r>
        <w:rPr>
          <w:rFonts w:cs="Calibri" w:ascii="Calibri" w:hAnsi="Calibri"/>
          <w:bCs/>
          <w:sz w:val="22"/>
          <w:szCs w:val="22"/>
        </w:rPr>
        <w:t xml:space="preserve"> As competências previstas nos incisos V, VI, VII, IX e XIV do art. 21 da Lei nº 6.250/05 ficam transferidas da Secretaria Municipal de Governo para a Secretaria Municipal da Articulação Institucional e da Participação Popular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bCs/>
          <w:sz w:val="22"/>
          <w:szCs w:val="22"/>
        </w:rPr>
        <w:t xml:space="preserve"> As competências previstas nos incisos III, IV e X do art. 21 da Lei nº 6.250/05 ficam transferidas da Secretaria Municipal de Governo para a Secretaria Municipal de Comunic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8º</w:t>
      </w:r>
      <w:r>
        <w:rPr>
          <w:rFonts w:cs="Calibri" w:ascii="Calibri" w:hAnsi="Calibri"/>
          <w:bCs/>
          <w:sz w:val="22"/>
          <w:szCs w:val="22"/>
        </w:rPr>
        <w:t xml:space="preserve"> O cargo público de Chefe de Gabinete fica extinto do Anexo II e da Tabela de Vencimentos prevista no Anexo X da Lei Municipal nº 6.251,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9º</w:t>
      </w:r>
      <w:r>
        <w:rPr>
          <w:rFonts w:cs="Calibri" w:ascii="Calibri" w:hAnsi="Calibri"/>
          <w:bCs/>
          <w:sz w:val="22"/>
          <w:szCs w:val="22"/>
        </w:rPr>
        <w:t xml:space="preserve"> O artigo 40 da Lei Municipal nº 6.250, de 19 de abril de 2.005, que define a estrutura hierárquica e organizacional da Secretaria Municipal de Assistência e Desenvolvimento Social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40.</w:t>
      </w:r>
      <w:r>
        <w:rPr>
          <w:rFonts w:cs="Calibri" w:ascii="Calibri" w:hAnsi="Calibri"/>
          <w:bCs/>
          <w:sz w:val="22"/>
          <w:szCs w:val="22"/>
        </w:rPr>
        <w:t xml:space="preserve"> A Secretaria Municipal de Assistência e Desenvolvimento Social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 – Coordenadoria Executiva de Assistência Soci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Gerência Administrativ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. Gerência de Proteção Social Básic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3. Gerência de Proteção Social Especi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4. Gerência de Cadastro Únic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5. Gerência de Monitoramento e Controle da Rede Socioassistencial Privad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6. Gerência de Vigilância Soci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1.7. Gerência de Apoio Técnico-Administrativo ao Fundo Social de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Solidariedad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 – Coordenadoria Executiva do Fundo Municipal da Assistência Soci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2.1. Gerência Financeira do Fundo Municipal de Assistência Social.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rt. 10.</w:t>
      </w:r>
      <w:r>
        <w:rPr>
          <w:rFonts w:cs="Calibri" w:ascii="Calibri" w:hAnsi="Calibri"/>
          <w:bCs/>
          <w:sz w:val="22"/>
          <w:szCs w:val="22"/>
        </w:rPr>
        <w:t xml:space="preserve"> O artigo 36, da Lei Municipal nº 6.250, de 19 de abril de 2.005, que define a estrutura hierárquica e organizacional da Secretaria Municipal da Educação, passa a ter a seguinte redaçã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36.</w:t>
      </w:r>
      <w:r>
        <w:rPr>
          <w:rFonts w:cs="Calibri" w:ascii="Calibri" w:hAnsi="Calibri"/>
          <w:bCs/>
          <w:sz w:val="22"/>
          <w:szCs w:val="22"/>
        </w:rPr>
        <w:t xml:space="preserve"> A Secretaria Municipal da Educação apresenta a seguinte estrutura hierárquica e organizacional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 - Coordenadoria Executiva de Assuntos Administrativ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 Gerência de Gestão Administrativ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 Gerência de Compras e Licitaçõe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3 Gerência de Contrat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4 Gerência de Controle de Freqüência, Cadastro e Estatística Educacion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 - Coordenadoria Executiva de Administração Orçamentária, Contábil e Financeir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 Gerência de Gestão Orçamentár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2 Gerência de Gestão Financeir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3 Gerência de Gestão Contábil e de Convêni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 - Coordenadoria Executiva de Educação Básic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1 Gerência de Desenvolvimento Pedagógico, Curricular e Avaliação Escolar e Educacion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2 Gerência de Educação Infanti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3 Gerência de Ensino Fundament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4 Gerência de Educação Integr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5 Gerência de Educação Especi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6 Gerência de Educação de Jovens e Adult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4 - Coordenadoria Executiva de Qualidade e Políticas Educacionai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1 Gerência de Tecnologia Educacional e Inclusão Digit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2 Gerência de Formação Continuada e Desenvolvimento Profissional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80" w:leader="none"/>
          <w:tab w:val="left" w:pos="2880" w:leader="none"/>
        </w:tabs>
        <w:bidi w:val="0"/>
        <w:ind w:left="1080" w:right="0" w:hanging="108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4.2.1 Centro de Desenvolvimento Profissional de Educadores – “Prof. Paulo Freire” – CEDEP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3 Gerência de Gestão de Desempenh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4 Gerência de Administração de Biblioteca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5 – Coordenadoria Executiva de Gestão de Programas Suplementares e de Apoio Logístic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5.1. Gerência de Gestão de Transporte Escola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5.2. Gerência de Alimentação Escola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5.3. Gerência de Abastecimento da Merenda Escola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5.4. Gerência de Suprimentos e Almoxarifad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5.5. Gerência de Manutenção e Apoio a Próprios Escolare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6 – Coordenadoria Executiva de Gestão Democrática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1.</w:t>
      </w:r>
      <w:r>
        <w:rPr>
          <w:rFonts w:cs="Calibri" w:ascii="Calibri" w:hAnsi="Calibri"/>
          <w:bCs/>
          <w:sz w:val="22"/>
          <w:szCs w:val="22"/>
        </w:rPr>
        <w:t xml:space="preserve"> O artigo 32 da Lei Municipal nº 6.250, de 19 de abril de 2.005, que define a estrutura hierárquica e organizacional da Secretaria Municipal das Obras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32</w:t>
      </w:r>
      <w:r>
        <w:rPr>
          <w:rFonts w:cs="Calibri" w:ascii="Calibri" w:hAnsi="Calibri"/>
          <w:bCs/>
          <w:sz w:val="22"/>
          <w:szCs w:val="22"/>
        </w:rPr>
        <w:t>. A Secretaria Municipal de Obras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 – Coordenadoria Executiva de Obras Públic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Gerência de Obras Viári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. Gerência de Drenag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3. Gerência de Edificações Públic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4. Gerência de Produção de Artefat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5. Gerência de Apoio Técnic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6. Gerência de Manutenção de Próprios Municipai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7. Gerência Administrati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8. Gerência de Topograf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9. Gerência de Fiscalização de Obras Públicas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Art. 12. </w:t>
      </w:r>
      <w:r>
        <w:rPr>
          <w:rFonts w:cs="Calibri" w:ascii="Calibri" w:hAnsi="Calibri"/>
          <w:bCs/>
          <w:sz w:val="22"/>
          <w:szCs w:val="22"/>
        </w:rPr>
        <w:t>O artigo 28 da Lei Municipal nº 6.250, de 19 de abril de 2.005, passa a vigorar com a seguinte redaçã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28.</w:t>
      </w:r>
      <w:r>
        <w:rPr>
          <w:rFonts w:cs="Calibri" w:ascii="Calibri" w:hAnsi="Calibri"/>
          <w:bCs/>
          <w:sz w:val="22"/>
          <w:szCs w:val="22"/>
        </w:rPr>
        <w:t xml:space="preserve"> A Secretaria Municipal da Fazenda apresenta a seguinte estrutura hierárquica e organizacional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Executiva de Administração Tributári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Gerência de Fiscalização Tributária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. Gerência de Rendas Imobiliárias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3. Gerência de Rendas Mobiliárias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e Planejamento, Administração Orçamentária, Contábil e Financeir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e Contabilidade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2. Gerência de Planejamento Orçamentário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3. Gerência de Administração Orçamentária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4. Gerência de Administração Financeira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5. Gerência de Controle de Arrecadaçã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. Coordenadoria Executiva de Assuntos Fazendários e Execução Fisc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1. Procuradoria de Assuntos Tributári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2. Gerência de Administração da Dívida Ativa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13. </w:t>
      </w:r>
      <w:r>
        <w:rPr>
          <w:rFonts w:cs="Calibri" w:ascii="Calibri" w:hAnsi="Calibri"/>
          <w:bCs/>
          <w:sz w:val="22"/>
          <w:szCs w:val="22"/>
        </w:rPr>
        <w:t>Fica transferida à Coordenadoria Executiva de Assuntos Fazendários e Execução Fiscal a competência de cobrança de dívida ativa tributária ou de qualquer outra natureza, vinculada aos tributos, multas e seus acessórios legais, conforme previsto no art. 1º da Lei nº 7.583/11, contando com o suporte da Procuradoria de Assuntos Tributários e da Gerência de Administração da Dívida Ativ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1º</w:t>
      </w:r>
      <w:r>
        <w:rPr>
          <w:rFonts w:cs="Calibri" w:ascii="Calibri" w:hAnsi="Calibri"/>
          <w:bCs/>
          <w:sz w:val="22"/>
          <w:szCs w:val="22"/>
        </w:rPr>
        <w:t xml:space="preserve"> Os Procuradores Municipais designados para a Procuradoria Chefe de Assuntos Tributários serão lotados e subordinados à Secretaria Municipal da Fazend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2º</w:t>
      </w:r>
      <w:r>
        <w:rPr>
          <w:rFonts w:cs="Calibri" w:ascii="Calibri" w:hAnsi="Calibri"/>
          <w:bCs/>
          <w:sz w:val="22"/>
          <w:szCs w:val="22"/>
        </w:rPr>
        <w:t xml:space="preserve"> Permanece assegurado o recebimento dos honorários de sucumbência a todos os Procuradores Municipais, independentemente da lot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5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14</w:t>
      </w:r>
      <w:r>
        <w:rPr>
          <w:rFonts w:cs="Calibri" w:ascii="Calibri" w:hAnsi="Calibri"/>
          <w:bCs/>
          <w:sz w:val="22"/>
          <w:szCs w:val="22"/>
        </w:rPr>
        <w:t>. O artigo 24 da </w:t>
      </w:r>
      <w: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HYPERLINK "http://www.camara-arq.sp.gov.br/camver/leimun/06250.html" \l "art24"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Lei Municipal nº 6.250, de 19 de abril de 2.005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 passa a ter a seguinte redação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54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24</w:t>
      </w:r>
      <w:r>
        <w:rPr>
          <w:rFonts w:cs="Calibri" w:ascii="Calibri" w:hAnsi="Calibri"/>
          <w:bCs/>
          <w:sz w:val="22"/>
          <w:szCs w:val="22"/>
        </w:rPr>
        <w:t>. A Secretaria Municipal dos Negócios Jurídicos apresenta a seguinte estrutura hierárquica e organizacional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- Gabinete do Secretár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Executiva dos Negócios Jurídic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Procuradoria Geral do Municíp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e Defesa do Consumid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e Defesa do Consumid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 xml:space="preserve">2.1.1. Centro de Orientação e Defesa do Consumidor e do Mutuári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Professor Doutor Octávio Médici – PROCON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5.</w:t>
      </w:r>
      <w:r>
        <w:rPr>
          <w:rFonts w:cs="Calibri" w:ascii="Calibri" w:hAnsi="Calibri"/>
          <w:bCs/>
          <w:sz w:val="22"/>
          <w:szCs w:val="22"/>
        </w:rPr>
        <w:t xml:space="preserve">  O art. 16 da Lei Municipal nº 6.930, de 6 de fevereiro de 2.009, pass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16.</w:t>
      </w:r>
      <w:r>
        <w:rPr>
          <w:rFonts w:cs="Calibri" w:ascii="Calibri" w:hAnsi="Calibri"/>
          <w:bCs/>
          <w:sz w:val="22"/>
          <w:szCs w:val="22"/>
        </w:rPr>
        <w:t xml:space="preserve"> A Secretaria Municipal de Meio Ambiente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>I. Gabinete do Secretár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Executiva de Controle da Qualidade Ambiental</w:t>
        <w:br/>
        <w:tab/>
        <w:tab/>
        <w:t>1.1. Gerência de Monitoramento da Qualidade Ambiental</w:t>
        <w:br/>
        <w:tab/>
        <w:tab/>
        <w:t>1.2. Gerência de Licenciamento e Registro Ambiental</w:t>
        <w:br/>
        <w:tab/>
        <w:tab/>
        <w:t>1.3. Gerência de Fiscalização Ambiental</w:t>
        <w:br/>
        <w:tab/>
        <w:t>2. Coordenadoria Executiva de Meio Ambiente</w:t>
        <w:br/>
        <w:tab/>
        <w:tab/>
        <w:t>2.1. Gerência de Planejamento e Orçamento</w:t>
        <w:br/>
        <w:tab/>
        <w:tab/>
        <w:t>2.2. Gerência Administrat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3. Gerência de Planejamento Ambiental e Sustentabilidade</w:t>
        <w:br/>
        <w:tab/>
        <w:tab/>
        <w:t>2.4. Gerência de Reflorestamento</w:t>
        <w:br/>
        <w:tab/>
        <w:tab/>
        <w:t xml:space="preserve">2.5. Gerência de Proteção à Fauna </w:t>
        <w:br/>
        <w:tab/>
        <w:tab/>
        <w:t>2.6. Gerência de Educação Ambient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7. Gerência de Controle de Vetor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8. Gerência de Arborização Urbana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6</w:t>
      </w:r>
      <w:r>
        <w:rPr>
          <w:rFonts w:cs="Calibri" w:ascii="Calibri" w:hAnsi="Calibri"/>
          <w:bCs/>
          <w:sz w:val="22"/>
          <w:szCs w:val="22"/>
        </w:rPr>
        <w:t>.  O artigo 42, da </w:t>
      </w:r>
      <w: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HYPERLINK "http://www.camara-arq.sp.gov.br/camver/leimun/06250.html" \l "art42"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Lei Municipal nº 6.250, de 19 de abril de 2.005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 passa a ter a seguinte redação: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. 42</w:t>
      </w:r>
      <w:r>
        <w:rPr>
          <w:rFonts w:cs="Calibri" w:ascii="Calibri" w:hAnsi="Calibri"/>
          <w:bCs/>
          <w:sz w:val="22"/>
          <w:szCs w:val="22"/>
        </w:rPr>
        <w:t>.  A Secretaria Municipal de Esporte e Lazer apresenta a seguinte estrutura hierárquica e organizacional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- Gabinete do Secretári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 - Coordenadoria Executiva de Esportes e Laz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 - Gerência de Administração de Equipamentos para Esporte e Laz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 - Gerência de Eventos Esportiv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1.3 - Gerência de Esportes Adaptados e Modalidades Esportiva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4 – Gerência de Escolinhas de Esport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5 – Gerência Pedagógica Esport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6 – Gerência de Projetos Esportivos e de Laz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e Manutenção do Parque Municipal de Esportes, Lazer e Cultura “Octaviano de Arruda Campos” - Pinheirinh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e Manutenção e Conservação do Parque Pinheirinho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rt. 17</w:t>
      </w:r>
      <w:r>
        <w:rPr>
          <w:rFonts w:cs="Calibri" w:ascii="Calibri" w:hAnsi="Calibri"/>
          <w:bCs/>
          <w:sz w:val="22"/>
          <w:szCs w:val="22"/>
        </w:rPr>
        <w:t>. O Centro Educativo, Recreativo e Esportivo do Trabalhador “Octaviano de Arruda Campos” passa a denominar-se Parque Municipal de Esportes, Lazer e Cultura “Octaviano de Arruda Campos” - Pinheirinh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18.</w:t>
      </w:r>
      <w:r>
        <w:rPr>
          <w:rFonts w:cs="Calibri" w:ascii="Calibri" w:hAnsi="Calibri"/>
          <w:bCs/>
          <w:sz w:val="22"/>
          <w:szCs w:val="22"/>
        </w:rPr>
        <w:t xml:space="preserve">  O art. 38 da </w:t>
      </w:r>
      <w: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HYPERLINK "http://www.camara-arq.sp.gov.br/camver/leimun/06250.html" \l "art38"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Lei Municipal nº 6.250, de 19 de abril de 2.005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 que define a estrutura hierárquica e organizacional da Secretaria Municipal da Cultura, passa a ter a seguinte redaçã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38</w:t>
      </w:r>
      <w:r>
        <w:rPr>
          <w:rFonts w:cs="Calibri" w:ascii="Calibri" w:hAnsi="Calibri"/>
          <w:bCs/>
          <w:sz w:val="22"/>
          <w:szCs w:val="22"/>
        </w:rPr>
        <w:t>. A Secretaria Municipal da Cultura apresenta a seguinte estrutura hierárquica e organizacional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- Gabinete do Secretár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 - Coordenadoria Executiva de Preservação do Patrimônio Histórico e Cultur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 - Gerência de Documentação Histór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 - Gerência de Museus e Acerv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 - Coordenadoria Executiva de Formação e Produção Cultur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 - Gerência de Administração de Equipamentos Cultu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2 - Gerência de Administração de Teatr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3 - Gerência de Oficinas Culturais e Ações Culturais Educativ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 - Coordenadoria Executiva de Assuntos Administrativ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1 - Gerência de Administração Geral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4 - Coordenadoria Executiva de Políticas Culturais Urban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1 - Gerência de Difusão Cultural Urbana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19</w:t>
      </w:r>
      <w:r>
        <w:rPr>
          <w:rFonts w:cs="Calibri" w:ascii="Calibri" w:hAnsi="Calibri"/>
          <w:bCs/>
          <w:sz w:val="22"/>
          <w:szCs w:val="22"/>
        </w:rPr>
        <w:t>. O art. 4º da Lei nº 6.930, 06 de fevereiro de 2009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bCs/>
          <w:sz w:val="22"/>
          <w:szCs w:val="22"/>
        </w:rPr>
        <w:t xml:space="preserve"> A Secretaria Municipal de Trânsito e Transportes apresenta a seguinte estrutura hierárquica e organizacional:</w:t>
      </w:r>
    </w:p>
    <w:p>
      <w:pPr>
        <w:pStyle w:val="TextBodyIndent"/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>I – Gabinete do Secretário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I.1. Gerência de Planejamento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I.2. Gerência de Sinalização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>I.3. Gerência de Educação no Trânsito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Executiva de Administração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Gerência de Fiscalização de Transportes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. Gerência de Pedág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>2 – Coordenadoria Executiva de Gestão da Informação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2.1. Gerência de Controle e Autuaçõe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>3 – Coordenadoria Executiva de Operação e Fiscalização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 w:val="22"/>
          <w:szCs w:val="22"/>
        </w:rPr>
        <w:tab/>
        <w:t>3.1. Gerência de Operação e Fiscalização de Trânsito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20. </w:t>
      </w:r>
      <w:r>
        <w:rPr>
          <w:rFonts w:cs="Calibri" w:ascii="Calibri" w:hAnsi="Calibri"/>
          <w:bCs/>
          <w:sz w:val="22"/>
          <w:szCs w:val="22"/>
        </w:rPr>
        <w:t>A Secretaria Municipal de Desenvolvimento Econômico passa a denominar-se Secretaria Municipal de Ciência, Tecnologia, Turismo e Desenvolvimento Sustentável.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rt. 21.</w:t>
      </w:r>
      <w:r>
        <w:rPr>
          <w:rFonts w:cs="Calibri" w:ascii="Calibri" w:hAnsi="Calibri"/>
          <w:bCs/>
          <w:sz w:val="22"/>
          <w:szCs w:val="22"/>
        </w:rPr>
        <w:t xml:space="preserve">  O artigo 44 da </w:t>
      </w:r>
      <w: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HYPERLINK "http://www.camara-arq.sp.gov.br/camver/leimun/06250.html" \l "art44"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Lei Municipal nº 6.250, de 19 de abril de 2.005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 passa a vigorar com a seguinte redaçã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44</w:t>
      </w:r>
      <w:r>
        <w:rPr>
          <w:rFonts w:cs="Calibri" w:ascii="Calibri" w:hAnsi="Calibri"/>
          <w:bCs/>
          <w:sz w:val="22"/>
          <w:szCs w:val="22"/>
        </w:rPr>
        <w:t>. A Secretaria Municipal de Ciência, Tecnologia, Turismo e Desenvolvimento Sustentável apresenta a seguinte estrutura hierárquica e organizacional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- Gabinete do Secretár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I - 1. Gerência Administrat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Coordenadoria Executiva da Indústria e Tecnolog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e Geração de Trabalho e Rend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o Centro de Atendimento ao Trabalhador e do Banco do Po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2. Gerência de Economia Social e Solidár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3. Centro de Atendimento ao Trabalhado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4. Banco do Po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. Coordenadoria Executiva do Comércio, Turismo e Prestação de Serviço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3.1. Gerência do Comércio, Turismo e Prestação de Serviços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4. Coordenadoria Executiva de Empreendedorism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4.1. Gerência de Empreendedorismo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2.</w:t>
      </w:r>
      <w:r>
        <w:rPr>
          <w:rFonts w:ascii="Calibri" w:hAnsi="Calibri"/>
          <w:sz w:val="22"/>
          <w:szCs w:val="22"/>
        </w:rPr>
        <w:t xml:space="preserve"> O Artigo 34, da Lei nº 6.250, de 19 de abril de 2005, que define a estrutura hierárquica e organizacional da Secretaria Municipal da Saúde, passa a ter a seguinte redação:</w:t>
      </w:r>
    </w:p>
    <w:p>
      <w:pPr>
        <w:pStyle w:val="TextBody"/>
        <w:bidi w:val="0"/>
        <w:spacing w:before="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“Art. 34.</w:t>
      </w:r>
      <w:r>
        <w:rPr>
          <w:rFonts w:ascii="Calibri" w:hAnsi="Calibri"/>
          <w:sz w:val="22"/>
          <w:szCs w:val="22"/>
        </w:rPr>
        <w:t xml:space="preserve"> A Secretaria Municipal da Saúde apresenta a seguinte estrutura hierárquica e organizacional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– Gabinete do Secretár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I.1. Gerência de Avaliação e Monitoramento dos Indicadores da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b/>
          <w:sz w:val="22"/>
          <w:szCs w:val="22"/>
        </w:rPr>
        <w:t>1</w:t>
      </w:r>
      <w:r>
        <w:rPr>
          <w:rFonts w:ascii="Calibri" w:hAnsi="Calibri"/>
          <w:sz w:val="22"/>
          <w:szCs w:val="22"/>
        </w:rPr>
        <w:t xml:space="preserve"> – Coordenadoria Executiva de Assuntos Administrativ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1 - Gerência de Execução Orçamentá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2 - Gerência de Gestão Financ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3 - Gerência de Compras e Licitaçõ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4 - Gerência de Investimentos, Convênios e Contrat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5 - Gerência de Controle de Almoxarifado e Supriment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6 - Gerência Administra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7 - Gerência de Educação Perman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>1.8 - Gerência de Pesquisa, Planejamento e Gerenciamento 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</w:t>
      </w:r>
      <w:r>
        <w:rPr>
          <w:rFonts w:ascii="Calibri" w:hAnsi="Calibri"/>
          <w:sz w:val="22"/>
          <w:szCs w:val="22"/>
        </w:rPr>
        <w:t>Informaçõ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1.9 - Gerência de Informática da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1.10 - Gerência de Apoio à Gest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2</w:t>
      </w:r>
      <w:r>
        <w:rPr>
          <w:rFonts w:ascii="Calibri" w:hAnsi="Calibri"/>
          <w:sz w:val="22"/>
          <w:szCs w:val="22"/>
        </w:rPr>
        <w:t xml:space="preserve"> – Coordenadoria Executiva de Vigilância em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1 - Gerência de Vigilância Sanitá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2 - Gerência de Vigilância Epidemiológ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3 - Gerência de DST/AID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4 - Gerência de Vigilância Ambiental em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2.5 - Gerência do Centro de Referência de Saúde do Trabalhad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3</w:t>
      </w:r>
      <w:r>
        <w:rPr>
          <w:rFonts w:ascii="Calibri" w:hAnsi="Calibri"/>
          <w:sz w:val="22"/>
          <w:szCs w:val="22"/>
        </w:rPr>
        <w:t xml:space="preserve"> – Coordenadoria Executiva de Avaliação e Contro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3.1 - Gerência de Auditoria Ambulatori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3.2 - Gerência de Auditoria Hospital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3.3 - Gerência de Agenda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4</w:t>
      </w:r>
      <w:r>
        <w:rPr>
          <w:rFonts w:ascii="Calibri" w:hAnsi="Calibri"/>
          <w:sz w:val="22"/>
          <w:szCs w:val="22"/>
        </w:rPr>
        <w:t xml:space="preserve"> – Coordenadoria Executiva de Atenção Bás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4.1 - Gerência das Unidades Básicas de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4.2 - Gerência de Assistência Farmacêut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4.3 - Gerência do Programa de Saúde da Famíl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b/>
          <w:sz w:val="22"/>
          <w:szCs w:val="22"/>
        </w:rPr>
        <w:t>5</w:t>
      </w:r>
      <w:r>
        <w:rPr>
          <w:rFonts w:ascii="Calibri" w:hAnsi="Calibri"/>
          <w:sz w:val="22"/>
          <w:szCs w:val="22"/>
        </w:rPr>
        <w:t xml:space="preserve"> – Coordenadoria Executiva de Assistência Especializa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5.1 - Gerência de Reabilit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>5.2 - Gerência de Saúde Ment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</w:t>
      </w:r>
      <w:r>
        <w:rPr>
          <w:rFonts w:ascii="Calibri" w:hAnsi="Calibri"/>
          <w:sz w:val="22"/>
          <w:szCs w:val="22"/>
        </w:rPr>
        <w:t xml:space="preserve">5.3 - Gerência de Ambulatórios de Especialidades e Unidades d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</w:t>
      </w:r>
      <w:r>
        <w:rPr>
          <w:rFonts w:ascii="Calibri" w:hAnsi="Calibri"/>
          <w:sz w:val="22"/>
          <w:szCs w:val="22"/>
        </w:rPr>
        <w:t>Diagnostic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6 – Coordenadoria Executiva de Urgência e Emergê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1 – Gerência do SAMU Region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2 – Gerência do SAMU Araraqua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3 – Gerência de Ensino em Urgê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4 – Gerência de Emergênc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5 – Gerência Médica da Unidade de Pronto Atendimento 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6 – Gerência Médica da Unidade de Pronto Atendimento I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70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6.7 – Gerência de Manutenção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>7 – Coordenadoria Executiva de Ouvidoria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 xml:space="preserve">  7.1 - Gerência de Ouvidoria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>8 – Coordenadoria Executiva de Saúde Bucal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 xml:space="preserve">  8.1 - Gerência de Saúde Bucal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 xml:space="preserve">  8.2 - Gerência de Atendimento Odontológico.</w:t>
      </w:r>
      <w:r>
        <w:rPr>
          <w:rFonts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Art. 23. </w:t>
      </w:r>
      <w:r>
        <w:rPr>
          <w:rFonts w:ascii="Calibri" w:hAnsi="Calibri"/>
          <w:sz w:val="22"/>
          <w:szCs w:val="22"/>
        </w:rPr>
        <w:t>O art. 3º da Lei nº 7.257, de 24 de maio de 2010, passa a vigorar com a seguinte redação:</w:t>
      </w:r>
    </w:p>
    <w:p>
      <w:pPr>
        <w:pStyle w:val="TextBodyIndent"/>
        <w:bidi w:val="0"/>
        <w:ind w:left="0" w:right="0" w:firstLine="283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 Secretaria Municipal de Agricultura apresenta a seguinte estrutura hierárquica e organizacional: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I – Gabinete do Secretário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>I.1. Gerência Administrat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I.2. Gerência de Licitações, Compras e Contratos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1. Coordenadoria Executiva de Agricultura e Agroindústria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>1.1. Gerência de Abastecimento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>1.2. Gerência de Agricultura Familiar e Agroindústria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2. Coordenadoria Executiva de Segurança Alimentar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4</w:t>
      </w:r>
      <w:r>
        <w:rPr>
          <w:rFonts w:cs="Calibri" w:ascii="Calibri" w:hAnsi="Calibri"/>
          <w:bCs/>
          <w:sz w:val="22"/>
          <w:szCs w:val="22"/>
        </w:rPr>
        <w:t>. O art. 8º da Lei nº 6.930/09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“</w:t>
      </w:r>
      <w:r>
        <w:rPr>
          <w:rFonts w:cs="Calibri" w:ascii="Calibri" w:hAnsi="Calibri"/>
          <w:b/>
          <w:bCs/>
          <w:sz w:val="22"/>
          <w:szCs w:val="22"/>
        </w:rPr>
        <w:t>Art. 8º</w:t>
      </w:r>
      <w:r>
        <w:rPr>
          <w:rFonts w:cs="Calibri" w:ascii="Calibri" w:hAnsi="Calibri"/>
          <w:bCs/>
          <w:sz w:val="22"/>
          <w:szCs w:val="22"/>
        </w:rPr>
        <w:t xml:space="preserve"> A Secretaria Municipal de Segurança Pública apresenta a seguinte estrutura hierárquica e organizacional: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– Gabinete do Secretári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I.1. Gerência de Articulação de Órgãos de Segurança e Defe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1. Corregedoria da Guarda Civil Municip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2. Coordenadoria Executiva da Guarda Civil Municipa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1. Gerência Administrati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1.2. Gerência de Vídeo Monitorament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3. Coordenadoria Executiva de Defesa Civi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2.1. Gerência da Defesa Civi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25. </w:t>
      </w:r>
      <w:r>
        <w:rPr>
          <w:rFonts w:ascii="Calibri" w:hAnsi="Calibri"/>
          <w:sz w:val="22"/>
          <w:szCs w:val="22"/>
        </w:rPr>
        <w:t>Fica criada a Corregedoria da Guarda Civil Municipal, a quem compet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 - apurar as infrações disciplinares atribuídas aos servidores integrantes do Quadro dos Profissionais da Guarda Civil Municipal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 - realizar visitas de inspeção e correições extraordinárias em qualquer unidade da Guarda Civil Municipal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I - apreciar as representações que lhe forem dirigidas relativamente à atuação irregular de servidores integrantes do Quadro dos Profissionais da Guarda Civil Municipal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V - promover investigação sobre o comportamento ético, social e funcional dos candidatos a cargos na Guarda Civil Municipal, bem como dos ocupantes desses cargos em estágio probatório e dos indicados para o exercício de chefias, observadas as normas legais e regulamentares aplicávei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hyperlink r:id="rId3">
        <w:r>
          <w:rPr>
            <w:rFonts w:cs="Arial" w:ascii="Calibri" w:hAnsi="Calibri"/>
            <w:b/>
            <w:bCs/>
            <w:sz w:val="22"/>
            <w:szCs w:val="22"/>
          </w:rPr>
          <w:t>Art. 26.</w:t>
        </w:r>
      </w:hyperlink>
      <w:r>
        <w:rPr>
          <w:rFonts w:cs="Arial" w:ascii="Calibri" w:hAnsi="Calibri"/>
          <w:sz w:val="22"/>
          <w:szCs w:val="22"/>
        </w:rPr>
        <w:t xml:space="preserve"> Ao Corregedor da Guarda Civil Municipal compete, basicament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 - assistir o Secretário Municipal de Segurança Pública nos assuntos disciplinares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 - manifestar-se sobre assuntos de natureza disciplinar que devam ser submetidos à apreciação do Secretário Municipal de Segurança Pública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I - dirigir, planejar, coordenar e supervisionar as atividades, assim como distribuir os serviços da Corregedoria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V - apreciar e encaminhar as representações que lhe forem dirigidas relativamente à atuação irregular de servidores integrantes do Quadro dos Profissionais da Guarda Civil Municipal, bem como propor ao Secretário Municipal de Segurança Pública a instauração de sindicâncias administrativas e de procedimentos disciplinares, para a apuração de infrações administrativas atribuídas aos referidos servidores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V - responder as consultas formuladas pelos órgãos da Administração Pública sobre assuntos de sua competência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VI - remeter ao Secretário Municipal de Segurança Pública relatório circunstanciado sobre a atuação pessoal e funcional dos servidores integrantes do Quadro dos Profissionais da Guarda Civil Municipal em estágio probatório, propondo, se for o caso, a instauração de procedimento especial, observada a legislação pertinente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VII - praticar todo e qualquer ato ou exercer quaisquer das atribuições e competências das unidades ou dos servidores subordinad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27</w:t>
      </w:r>
      <w:r>
        <w:rPr>
          <w:rFonts w:cs="Calibri" w:ascii="Calibri" w:hAnsi="Calibri"/>
          <w:bCs/>
          <w:sz w:val="22"/>
          <w:szCs w:val="22"/>
        </w:rPr>
        <w:t xml:space="preserve">. Fica criado o cargo público de Corregedor da Guarda Civil Municipal, de provimento em Comissão, referência 518 da tabela de vencimentos do Plano de Carreiras, Cargos e Vencimentos da Prefeitura do Município de Araraquara, que será ocupado por </w:t>
      </w:r>
      <w:r>
        <w:rPr>
          <w:rFonts w:ascii="Calibri" w:hAnsi="Calibri"/>
          <w:sz w:val="22"/>
          <w:szCs w:val="22"/>
        </w:rPr>
        <w:t>pessoa com formação de nível superior em qualquer área e com experiência comprovada na área da segurança públic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8</w:t>
      </w:r>
      <w:r>
        <w:rPr>
          <w:rFonts w:ascii="Calibri" w:hAnsi="Calibri"/>
          <w:sz w:val="22"/>
          <w:szCs w:val="22"/>
        </w:rPr>
        <w:t>. O cargo público de Corregedor da Guarda Civil Municipal fica inserido nos Anexos VI e X da Lei nº 6.251/05, com a seguinte descrição sumári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Exercer as competências legais da Corregedoria da Guarda Civil Municipal e assessorar o Secretário Municipal de Segurança Pública na supervisão e controle das ações estabelecidas pelo Governo relativas a sua área de atuação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29. </w:t>
      </w:r>
      <w:r>
        <w:rPr>
          <w:rFonts w:ascii="Calibri" w:hAnsi="Calibri"/>
          <w:sz w:val="22"/>
          <w:szCs w:val="22"/>
        </w:rPr>
        <w:t>Fica ampliado para 20 (vinte) o número de vagas para o cargo público de Secretário Municipal, de provimento em comissão, constante do anexo 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0. </w:t>
      </w:r>
      <w:r>
        <w:rPr>
          <w:rFonts w:ascii="Calibri" w:hAnsi="Calibri"/>
          <w:sz w:val="22"/>
          <w:szCs w:val="22"/>
        </w:rPr>
        <w:t>Fica ampliado para 61 (sessenta e um) o número de vagas para o cargo público de Coordenador Executivo, de provimento em comissão, constante do anexo 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1. </w:t>
      </w:r>
      <w:r>
        <w:rPr>
          <w:rFonts w:ascii="Calibri" w:hAnsi="Calibri"/>
          <w:sz w:val="22"/>
          <w:szCs w:val="22"/>
        </w:rPr>
        <w:t>Fica ampliado para 175 (cento e setenta e cinco) o número de vagas para a função de confiança de Gerente, constante do anexo I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2.</w:t>
      </w:r>
      <w:r>
        <w:rPr>
          <w:rFonts w:ascii="Calibri" w:hAnsi="Calibri"/>
          <w:sz w:val="22"/>
          <w:szCs w:val="22"/>
        </w:rPr>
        <w:t xml:space="preserve"> Fica ampliado para 04 (quatro) o número de vagas para o cargo público de Assessor de Imprensa I, de provimento em comissão, constante do anexo 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3.</w:t>
      </w:r>
      <w:r>
        <w:rPr>
          <w:rFonts w:ascii="Calibri" w:hAnsi="Calibri"/>
          <w:sz w:val="22"/>
          <w:szCs w:val="22"/>
        </w:rPr>
        <w:t xml:space="preserve"> Fica ampliado para 04 (quatro) o número de vagas para o cargo público de Assessor de Imprensa II, de provimento em comissão, constante do anexo 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4.</w:t>
      </w:r>
      <w:r>
        <w:rPr>
          <w:rFonts w:ascii="Calibri" w:hAnsi="Calibri"/>
          <w:sz w:val="22"/>
          <w:szCs w:val="22"/>
        </w:rPr>
        <w:t xml:space="preserve"> Fica ampliado para 30 (trinta) o número de vagas para o cargo público de Assessor de Projetos, de provimento em comissão, constante do anexo 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5.</w:t>
      </w:r>
      <w:r>
        <w:rPr>
          <w:rFonts w:ascii="Calibri" w:hAnsi="Calibri"/>
          <w:sz w:val="22"/>
          <w:szCs w:val="22"/>
        </w:rPr>
        <w:t xml:space="preserve"> Fica ampliado para 80 (oitenta) o número de vagas para o cargo público de Gestor de Unidade, de provimento em comissão, constante do anexo I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36</w:t>
      </w:r>
      <w:r>
        <w:rPr>
          <w:rFonts w:ascii="Calibri" w:hAnsi="Calibri"/>
          <w:sz w:val="22"/>
          <w:szCs w:val="22"/>
        </w:rPr>
        <w:t>. Fica ampliado para 50 (cinqüenta) o número de vagas da função de confiança de Assistente Técnico, constante do anexo III da Lei Municipal nº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7</w:t>
      </w:r>
      <w:r>
        <w:rPr>
          <w:rFonts w:ascii="Calibri" w:hAnsi="Calibri"/>
          <w:sz w:val="22"/>
          <w:szCs w:val="22"/>
        </w:rPr>
        <w:t>. Fica ampliado para 500 (quinhentos) o número de vagas do emprego público de Agente de Enfermagem, constante no Anexo I da Lei n° 6.251, de 19 de abril de 2005.</w:t>
      </w:r>
    </w:p>
    <w:p>
      <w:pPr>
        <w:pStyle w:val="Normal"/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8</w:t>
      </w:r>
      <w:r>
        <w:rPr>
          <w:rFonts w:ascii="Calibri" w:hAnsi="Calibri"/>
          <w:sz w:val="22"/>
          <w:szCs w:val="22"/>
        </w:rPr>
        <w:t>. Fica ampliado para 510 (quinhentos e dez) o número de vagas do emprego público de Professor II, constante no Anexo XIII da Lei n°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9</w:t>
      </w:r>
      <w:r>
        <w:rPr>
          <w:rFonts w:ascii="Calibri" w:hAnsi="Calibri"/>
          <w:sz w:val="22"/>
          <w:szCs w:val="22"/>
        </w:rPr>
        <w:t>. Fica ampliado para 800 (oitocentos) o número de vagas do emprego público de Professor I, constante no Anexo XIII da Lei n°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0</w:t>
      </w:r>
      <w:r>
        <w:rPr>
          <w:rFonts w:ascii="Calibri" w:hAnsi="Calibri"/>
          <w:sz w:val="22"/>
          <w:szCs w:val="22"/>
        </w:rPr>
        <w:t>. Fica ampliado para 950 (novecentos e cinqüenta) o número de vagas do emprego público de Agente Educacional, constante no Anexo I da Lei n° 6.251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1</w:t>
      </w:r>
      <w:r>
        <w:rPr>
          <w:rFonts w:ascii="Calibri" w:hAnsi="Calibri"/>
          <w:sz w:val="22"/>
          <w:szCs w:val="22"/>
        </w:rPr>
        <w:t>. Fica ampliado para 25 (vinte e cinco) o número de vagas para a função de confiança de Encarregado de Serviço, constante do anexo III da Lei Municipal nº 6.251, de 19 de abril de 2005.</w:t>
      </w:r>
    </w:p>
    <w:p>
      <w:pPr>
        <w:pStyle w:val="Normal"/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2.</w:t>
      </w:r>
      <w:r>
        <w:rPr>
          <w:rFonts w:cs="Calibri" w:ascii="Calibri" w:hAnsi="Calibri"/>
          <w:bCs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142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42" w:right="-9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3 (vinte e três) dias do mês de janeiro de 2013 (dois mil e treze).</w:t>
      </w:r>
    </w:p>
    <w:p>
      <w:pPr>
        <w:pStyle w:val="Normal"/>
        <w:bidi w:val="0"/>
        <w:ind w:left="-709" w:right="-516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51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083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2410" w:right="1701" w:gutter="0" w:header="709" w:top="766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Arial" w:hAnsi="Arial"/>
        <w:sz w:val="16"/>
      </w:rPr>
      <w:t xml:space="preserve">                                                                      </w:t>
    </w:r>
  </w:p>
  <w:p>
    <w:pPr>
      <w:pStyle w:val="Normal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brasil.com.br/legislacao/anotada/8773234/art-8-da-lei-13396-02-sao-paul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0</Words>
  <Characters>24527</Characters>
  <CharactersWithSpaces>20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3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