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8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5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bidi w:val="0"/>
        <w:ind w:left="4395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autorizado o Departamento Autônomo de Água e Esgoto a abrir um Crédito Adicional Especial até o limite de R$ 35.234.774,69 (trinta e cinco milhões, duzentos e trinta e quatro mil, setecentos e setenta e quatro reais e sessenta e nove centavo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3596"/>
        <w:gridCol w:w="539"/>
        <w:gridCol w:w="1677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0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0.01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6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234.774,69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.01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.0124.1.2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gularização de I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234.774,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</w:t>
      </w:r>
      <w:r>
        <w:rPr>
          <w:rFonts w:ascii="Calibri" w:hAnsi="Calibri"/>
          <w:sz w:val="22"/>
          <w:szCs w:val="22"/>
        </w:rPr>
        <w:t>– superávit financeiro oriundo de exercícios anteriores;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– excesso de arrecadação a ser apurado no exercício de 2.013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– em conformidade com o artigo 11 da Lei nº 1.697, de 02 de junho de 1.969 e alter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42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42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jan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