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O presente Projeto de Lei nº 001/13, da Prefeitura do Município de Araraquara, autoriza o Poder Executivo a abrir um Crédito Adicional Especial, até o limite de R$ 21.000,00 (vinte e um mil reais), referente a despesas com reforma de estufa agrícola, localizada no Parque Ecológico do Pinheirinh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de jan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21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