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/12, de iniciativa do Executivo Municipal, altera a Lei nº 7.605/11, que autorizou o Poder Executiv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 de  dez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4T14:20:00Z</cp:lastPrinted>
  <dcterms:modified xsi:type="dcterms:W3CDTF">2012-12-14T14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