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1/13, da Prefeitura do Município de Araraquara, autoriza o Poder Executivo a abrir um Crédito Adicional Especial, até o limite de R$ 21.000,00 (vinte e um mil reais), referente a despesas com reforma de estufa agrícola, localizada no Parque Ecológico do Pinheirinh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2 de  jan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5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1-21T13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