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4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34/12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da Lei nº 7.605/11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. 1º da Lei nº 7.605, de 13 de dezembro de 2011,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 o Poder Executivo autorizado a ceder, a título oneroso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,Bold" w:ascii="Calibri" w:hAnsi="Calibri"/>
          <w:b/>
          <w:bCs/>
          <w:sz w:val="22"/>
          <w:szCs w:val="22"/>
        </w:rPr>
        <w:t xml:space="preserve">§ 1º </w:t>
      </w:r>
      <w:r>
        <w:rPr>
          <w:rFonts w:cs="Calibri" w:ascii="Calibri" w:hAnsi="Calibri"/>
          <w:sz w:val="22"/>
          <w:szCs w:val="22"/>
        </w:rPr>
        <w:t>A cessão compreende apenas o direito autônomo ao recebimento do crédito e somente poderá recair sobre o produto de créditos tributários cujos fatos geradores já tenham ocorrido e de créditos não tributários vencidos, efetivamente constituídos e inscritos na dívida ativa do Municíp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,Bold" w:ascii="Calibri" w:hAnsi="Calibri"/>
          <w:b/>
          <w:bCs/>
          <w:sz w:val="22"/>
          <w:szCs w:val="22"/>
        </w:rPr>
        <w:t xml:space="preserve">§ 2º </w:t>
      </w:r>
      <w:r>
        <w:rPr>
          <w:rFonts w:cs="Calibri,Bold" w:ascii="Calibri" w:hAnsi="Calibri"/>
          <w:bCs/>
          <w:sz w:val="22"/>
          <w:szCs w:val="22"/>
        </w:rPr>
        <w:t>Fica o Poder Executivo autorizado, através da administração pública direta ou indireta, realizar todo e qualquer procedimento legal que permita a viabilização e exeqüibilidade do objeto desta Lei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,Bold"/>
          <w:bCs/>
          <w:sz w:val="22"/>
          <w:szCs w:val="22"/>
        </w:rPr>
      </w:pPr>
      <w:r>
        <w:rPr>
          <w:rFonts w:cs="Calibri,Bold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aput do art. 5º da Lei nº 7.605, de 13 de dezembro de 2011, passa a vigorar com a seguinte redação, ficando inalterado o seu respectivo parágrafo único: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,Bold"/>
          <w:bCs/>
          <w:sz w:val="22"/>
          <w:szCs w:val="22"/>
        </w:rPr>
      </w:pPr>
      <w:r>
        <w:rPr>
          <w:rFonts w:cs="Calibri,Bold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 o Poder Executivo autorizado a conceder deságio pela cessão de sua dívida ativa e remuneração necessária a captação pela administração pública direta ou indireta, conforme taxa praticada em mercados de operações similares, até o limite contábil dos juros de mora e multa de mora, semelhante ao programa REFIS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 e seus efeitos retroagem à data do início da vigência da Lei nº 7.605/11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Revogam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7 (dezessete) dias do mês de dezembro de 2012 (dois mil e doze).</w:t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rPr/>
      </w:pPr>
      <w:r>
        <w:rPr>
          <w:rFonts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0" w:right="-1" w:firstLine="2835"/>
        <w:rPr/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1978</Characters>
  <CharactersWithSpaces>1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17T17:08:00Z</cp:lastPrinted>
  <dcterms:modified xsi:type="dcterms:W3CDTF">2012-12-17T1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