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230         /12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 – </w:t>
      </w:r>
      <w:r>
        <w:rPr>
          <w:rFonts w:cs="Arial" w:ascii="Arial" w:hAnsi="Arial"/>
          <w:sz w:val="24"/>
          <w:szCs w:val="24"/>
        </w:rPr>
        <w:t>O Anexo III, quadro de pessoal – parte permanente – Cargos de Provimento “Em Comissão”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0" w:leader="none"/>
        </w:tabs>
        <w:bidi w:val="0"/>
        <w:ind w:left="6237" w:right="-516" w:hanging="0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m Comissã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tbl>
      <w:tblPr>
        <w:tblW w:w="138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90"/>
        <w:gridCol w:w="1521"/>
        <w:gridCol w:w="1311"/>
        <w:gridCol w:w="4533"/>
        <w:gridCol w:w="1545"/>
      </w:tblGrid>
      <w:tr>
        <w:trPr/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tuação Atual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82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Referê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Quantidad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Carg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Padrã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  <w:sz w:val="16"/>
                <w:szCs w:val="16"/>
              </w:rPr>
              <w:t>(Faixa Única)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GABINETE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-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GABINE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IMPRENS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IMPRENSA SUBSTITUTO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DE SEGURANÇA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DE SEGURANÇA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JURÍDIC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SSESSOR LEGISLATIV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SSESSOR LEGISLATIV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------------------------------------------------------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E COMUNICAÇÃO SUBSTITU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8-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bookmarkStart w:id="0" w:name="OLE_LINK3"/>
      <w:bookmarkStart w:id="1" w:name="OLE_LINK3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I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 xml:space="preserve">Cargos de Provimento “Em Comissão” </w:t>
      </w:r>
      <w:r>
        <w:rPr>
          <w:rFonts w:cs="Courier New" w:ascii="Courier New" w:hAnsi="Courier New"/>
          <w:i/>
        </w:rPr>
        <w:t>(continuação... fl.ª 02/2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3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706"/>
        <w:gridCol w:w="1520"/>
        <w:gridCol w:w="1297"/>
        <w:gridCol w:w="4315"/>
        <w:gridCol w:w="153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bookmarkStart w:id="2" w:name="OLE_LINK3"/>
            <w:bookmarkEnd w:id="2"/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283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EFE DO GABINETE DA PRESIDÊNCIA SUBSTITU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120"/>
              <w:ind w:left="283" w:right="53" w:hanging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95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spacing w:before="0" w:after="120"/>
              <w:ind w:left="283" w:right="-21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before="0" w:after="120"/>
              <w:ind w:left="283" w:right="53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BodyTextIndent2"/>
        <w:widowControl w:val="false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O Anexo IX – Quadro de pessoal – total de cargos, empregos e funções de confiança passa a vigorar com a seguinte redação:</w:t>
      </w:r>
    </w:p>
    <w:p>
      <w:pPr>
        <w:pStyle w:val="BodyTextIndent2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E FUNÇÕES DE CONFIANÇA:</w:t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86</w:t>
            </w:r>
          </w:p>
        </w:tc>
      </w:tr>
    </w:tbl>
    <w:p>
      <w:pPr>
        <w:pStyle w:val="BodyTextIndent2"/>
        <w:widowControl w:val="false"/>
        <w:bidi w:val="0"/>
        <w:ind w:left="567" w:right="-597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97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dezembro de 2012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567" w:hanging="0"/>
        <w:rPr/>
      </w:pPr>
      <w:r>
        <w:rPr/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jc w:val="center"/>
        <w:rPr/>
      </w:pPr>
      <w:r>
        <w:rPr>
          <w:b/>
          <w:bCs/>
        </w:rPr>
        <w:t>EDIO   LOPES                                                       DOUTOR LAPEN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, da Mesa Diretora da Câmara Municipal de Araraquara</w:t>
      </w:r>
      <w:r>
        <w:rPr>
          <w:rFonts w:cs="Arial" w:ascii="Arial" w:hAnsi="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rojeto em questão visa alterar o quadro de servidores no que diz respeito ao número de assessores que deverão ser contratados em 2013 com a posse dos novos vereadores eleitos, ressaltando que temos atualmente 13 cadeiras na edilidade e passaremos em 2013 a ter 18 cadeir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dezembro de 2012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567" w:hanging="0"/>
        <w:rPr/>
      </w:pPr>
      <w:r>
        <w:rPr/>
        <w:t>JULIANA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jc w:val="center"/>
        <w:rPr/>
      </w:pPr>
      <w:r>
        <w:rPr>
          <w:b/>
          <w:bCs/>
        </w:rPr>
        <w:t>EDIO   LOPES                                                       DOUTOR LAPEN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3</Words>
  <Characters>4437</Characters>
  <CharactersWithSpaces>381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2-03T19:52:00Z</cp:lastPrinted>
  <dcterms:modified xsi:type="dcterms:W3CDTF">2012-12-04T15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