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690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4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30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O Anexo III, quadro de pessoal – parte permanente – Cargos de Provimento “Em Comissão”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3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0"/>
        <w:gridCol w:w="1521"/>
        <w:gridCol w:w="1311"/>
        <w:gridCol w:w="4533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IMPRENS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SUBSTITUTO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SEGURANÇ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bookmarkStart w:id="0" w:name="OLE_LINK3"/>
      <w:bookmarkStart w:id="1" w:name="OLE_LINK3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 xml:space="preserve">Cargos de Provimento “Em Comissão” </w:t>
      </w:r>
      <w:r>
        <w:rPr>
          <w:rFonts w:cs="Courier New" w:ascii="Courier New" w:hAnsi="Courier New"/>
          <w:i/>
        </w:rPr>
        <w:t>(continuação... fl.ª 02/2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06"/>
        <w:gridCol w:w="1520"/>
        <w:gridCol w:w="1297"/>
        <w:gridCol w:w="4315"/>
        <w:gridCol w:w="15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bookmarkStart w:id="2" w:name="OLE_LINK3"/>
            <w:bookmarkEnd w:id="2"/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BodyTextIndent2"/>
        <w:widowControl w:val="false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O Anexo IX – Quadro de pessoal – total de cargos, empregos e funções de confiança passa a vigorar com a seguinte redação:</w:t>
      </w:r>
    </w:p>
    <w:p>
      <w:pPr>
        <w:pStyle w:val="BodyTextIndent2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E FUNÇÕES DE CONFIANÇA:</w:t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86</w:t>
            </w:r>
          </w:p>
        </w:tc>
      </w:tr>
    </w:tbl>
    <w:p>
      <w:pPr>
        <w:pStyle w:val="BodyTextIndent2"/>
        <w:widowControl w:val="false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97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5 (cinco) dias do mês de dezembro de 2012 (dois mil e doze)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center"/>
        <w:rPr/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-567" w:firstLine="2835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190</Characters>
  <CharactersWithSpaces>2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3T19:52:00Z</cp:lastPrinted>
  <dcterms:modified xsi:type="dcterms:W3CDTF">2012-12-05T12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